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8350</wp:posOffset>
            </wp:positionH>
            <wp:positionV relativeFrom="paragraph">
              <wp:posOffset>79375</wp:posOffset>
            </wp:positionV>
            <wp:extent cx="1602740" cy="1605915"/>
            <wp:effectExtent l="0" t="0" r="0" b="0"/>
            <wp:wrapTight wrapText="bothSides">
              <wp:wrapPolygon edited="0">
                <wp:start x="-255" y="0"/>
                <wp:lineTo x="-255" y="21264"/>
                <wp:lineTo x="21563" y="21264"/>
                <wp:lineTo x="21563" y="0"/>
                <wp:lineTo x="-2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МДОУ  «Детский сад  № 2 «Родничок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рес: 152240, Ярославская область,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-Ям, Юбилейный проезд, д. 2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4534) 2-02-66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kij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aps/>
          <w:spacing w:val="1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g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36"/>
          <w:szCs w:val="36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36"/>
          <w:szCs w:val="36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36"/>
          <w:szCs w:val="36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FF0000"/>
          <w:spacing w:val="100"/>
          <w:kern w:val="2"/>
          <w:sz w:val="36"/>
          <w:szCs w:val="36"/>
        </w:rPr>
      </w:pPr>
      <w:r>
        <w:rPr>
          <w:rFonts w:cs="Arial" w:ascii="Arial" w:hAnsi="Arial"/>
          <w:b/>
          <w:caps/>
          <w:color w:val="FF0000"/>
          <w:spacing w:val="100"/>
          <w:kern w:val="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no Pro Caption;Times New Roman" w:hAnsi="Arno Pro Caption;Times New Roman" w:cs="Arial"/>
          <w:b/>
          <w:b/>
          <w:caps/>
          <w:color w:val="FF0000"/>
          <w:spacing w:val="100"/>
          <w:kern w:val="2"/>
          <w:sz w:val="48"/>
          <w:szCs w:val="48"/>
        </w:rPr>
      </w:pPr>
      <w:r>
        <w:rPr>
          <w:rFonts w:cs="Arial" w:ascii="Arno Pro Caption;Times New Roman" w:hAnsi="Arno Pro Caption;Times New Roman"/>
          <w:b/>
          <w:caps/>
          <w:color w:val="FF0000"/>
          <w:spacing w:val="100"/>
          <w:kern w:val="2"/>
          <w:sz w:val="48"/>
          <w:szCs w:val="48"/>
        </w:rPr>
        <w:t xml:space="preserve">Публичный  доклад </w:t>
      </w:r>
    </w:p>
    <w:p>
      <w:pPr>
        <w:pStyle w:val="Normal"/>
        <w:spacing w:lineRule="auto" w:line="360" w:before="0" w:after="0"/>
        <w:jc w:val="center"/>
        <w:rPr>
          <w:rFonts w:ascii="Arno Pro;Times New Roman" w:hAnsi="Arno Pro;Times New Roman" w:cs="Arial"/>
          <w:b/>
          <w:b/>
          <w:color w:val="002060"/>
          <w:sz w:val="36"/>
          <w:szCs w:val="36"/>
        </w:rPr>
      </w:pPr>
      <w:r>
        <w:rPr>
          <w:rFonts w:cs="Arial" w:ascii="Arno Pro;Times New Roman" w:hAnsi="Arno Pro;Times New Roman"/>
          <w:b/>
          <w:color w:val="002060"/>
          <w:sz w:val="36"/>
          <w:szCs w:val="36"/>
        </w:rPr>
        <w:t>муниципального дошкольного образовательного учреждения  «Детский сад № 2 «РОДНИЧО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no Pro;Times New Roman" w:hAnsi="Arno Pro;Times New Roman"/>
          <w:b/>
          <w:color w:val="FF0000"/>
          <w:sz w:val="36"/>
          <w:szCs w:val="36"/>
        </w:rPr>
        <w:t>за  2018-2019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right"/>
        <w:rPr>
          <w:rFonts w:ascii="Arno Pro Caption;Times New Roman" w:hAnsi="Arno Pro Caption;Times New Roman" w:cs="Arial"/>
          <w:sz w:val="32"/>
          <w:szCs w:val="32"/>
        </w:rPr>
      </w:pPr>
      <w:r>
        <w:rPr>
          <w:rFonts w:eastAsia="Arno Pro Caption;Times New Roman" w:cs="Arno Pro Caption;Times New Roman" w:ascii="Arno Pro Caption;Times New Roman" w:hAnsi="Arno Pro Caption;Times New Roman"/>
          <w:sz w:val="32"/>
          <w:szCs w:val="32"/>
        </w:rPr>
        <w:t xml:space="preserve">                                                                  </w:t>
      </w:r>
      <w:r>
        <w:rPr>
          <w:rFonts w:cs="Arial" w:ascii="Arno Pro Caption;Times New Roman" w:hAnsi="Arno Pro Caption;Times New Roman"/>
          <w:sz w:val="32"/>
          <w:szCs w:val="32"/>
        </w:rPr>
        <w:t>Заведующий  МДОУ «Детский сад № 2 «Родничок»                                                                                               Елена Владимировна Карп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8"/>
                <w:szCs w:val="28"/>
              </w:rPr>
              <w:t>огл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ая характеристика учреж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 посещаемости и заболеваемост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. Питание дете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обенности образовательного процесса</w:t>
            </w:r>
          </w:p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pacing w:val="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. Формы сотрудничества с семьей</w:t>
            </w:r>
          </w:p>
          <w:p>
            <w:pPr>
              <w:pStyle w:val="Normal"/>
              <w:spacing w:lineRule="auto" w:line="36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right="282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. Заключение. Перспективы и планы развит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Arial" w:hAnsi="Arial" w:cs="Arial"/>
          <w:b/>
          <w:b/>
          <w:i/>
          <w:i/>
          <w:caps/>
          <w:color w:val="002060"/>
          <w:kern w:val="2"/>
          <w:sz w:val="32"/>
          <w:szCs w:val="32"/>
        </w:rPr>
      </w:pPr>
      <w:r>
        <w:rPr>
          <w:rFonts w:cs="Arial" w:ascii="Arial" w:hAnsi="Arial"/>
          <w:b/>
          <w:i/>
          <w:caps/>
          <w:color w:val="002060"/>
          <w:kern w:val="2"/>
          <w:sz w:val="32"/>
          <w:szCs w:val="32"/>
        </w:rPr>
      </w:r>
    </w:p>
    <w:p>
      <w:pPr>
        <w:pStyle w:val="Normal"/>
        <w:suppressAutoHyphens w:val="false"/>
        <w:spacing w:lineRule="auto" w:line="360" w:before="0" w:after="0"/>
        <w:ind w:right="282" w:hanging="0"/>
        <w:rPr>
          <w:rFonts w:ascii="Arial" w:hAnsi="Arial" w:cs="Arial"/>
          <w:b/>
          <w:b/>
          <w:i/>
          <w:i/>
          <w:caps/>
          <w:color w:val="002060"/>
          <w:kern w:val="2"/>
          <w:sz w:val="32"/>
          <w:szCs w:val="32"/>
        </w:rPr>
      </w:pPr>
      <w:r>
        <w:rPr>
          <w:rFonts w:cs="Arial" w:ascii="Arial" w:hAnsi="Arial"/>
          <w:b/>
          <w:i/>
          <w:caps/>
          <w:color w:val="002060"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ap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206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 Общая характеристика учреждения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64 году за счёт средств Гаврилов-Ямского льнокомбината было построено двухэтажное здание детского сада по типовому проекту. В 1994 году детский сад был передан на баланс администрации Гаврилов-Ямского района и получил статус муниципальное дошкольное образовательное учреждение.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ет Администрация Гаврилов - Ямского муниципального района (далее – Учредитель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собственника Учреждения в установленном порядке осуществляет Управление по имущественным и земельным отношениям Администрации Гаврилов - Я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наименование Учреждени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е - муниципальное дошкольное образовательное учреждение   «Детский  сад  № 2 «Родничок»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ращенное – МДОУ «Детский  сад № 2 «Родничок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бюджетное учреждение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ус Учрежд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ип: дошкольное образовательное учреждение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 w:before="0" w:after="0"/>
        <w:ind w:left="425" w:righ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д: детский сад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/>
      </w:pPr>
      <w:r>
        <w:rPr>
          <w:rFonts w:eastAsia="Nimbus Sans L;MS Mincho" w:cs="Times New Roman" w:ascii="Times New Roman" w:hAnsi="Times New Roman"/>
          <w:b/>
          <w:sz w:val="28"/>
          <w:szCs w:val="28"/>
        </w:rPr>
        <w:t xml:space="preserve">Режим работы: </w:t>
      </w:r>
      <w:r>
        <w:rPr>
          <w:rFonts w:eastAsia="Nimbus Sans L;MS Mincho" w:cs="Times New Roman" w:ascii="Times New Roman" w:hAnsi="Times New Roman"/>
          <w:sz w:val="28"/>
          <w:szCs w:val="28"/>
        </w:rPr>
        <w:t>с 7.30 до 17.30 часов (пятидневная рабочая неделя)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выходные дни ― суббота, воскресенье, нерабочие праздничные дни.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/>
      </w:pPr>
      <w:r>
        <w:rPr>
          <w:rFonts w:eastAsia="Nimbus Sans L;MS Mincho" w:cs="Times New Roman" w:ascii="Times New Roman" w:hAnsi="Times New Roman"/>
          <w:b/>
          <w:sz w:val="28"/>
          <w:szCs w:val="28"/>
        </w:rPr>
        <w:t>Органами самоуправления Учреждени</w:t>
      </w:r>
      <w:r>
        <w:rPr>
          <w:rFonts w:eastAsia="Nimbus Sans L;MS Mincho" w:cs="Times New Roman" w:ascii="Times New Roman" w:hAnsi="Times New Roman"/>
          <w:sz w:val="28"/>
          <w:szCs w:val="28"/>
        </w:rPr>
        <w:t xml:space="preserve">я являются: 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- Общее собрание коллектива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widowControl w:val="false"/>
        <w:spacing w:lineRule="auto" w:line="360" w:before="0" w:after="0"/>
        <w:ind w:left="1559" w:right="284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  <w:t>- Управляющий сов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426" w:right="282" w:hanging="0"/>
        <w:jc w:val="both"/>
        <w:rPr>
          <w:rFonts w:ascii="Times New Roman" w:hAnsi="Times New Roman" w:eastAsia="Nimbus Sans L;MS Mincho" w:cs="Times New Roman"/>
          <w:sz w:val="28"/>
          <w:szCs w:val="28"/>
        </w:rPr>
      </w:pPr>
      <w:r>
        <w:rPr>
          <w:rFonts w:eastAsia="Nimbus Sans L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26" w:right="282" w:firstLine="709"/>
        <w:jc w:val="both"/>
        <w:rPr/>
      </w:pPr>
      <w:r>
        <w:rPr>
          <w:rFonts w:eastAsia="Nimbus Sans L;MS Mincho" w:cs="Times New Roman" w:ascii="Times New Roman" w:hAnsi="Times New Roman"/>
          <w:sz w:val="28"/>
          <w:szCs w:val="28"/>
        </w:rPr>
        <w:t xml:space="preserve">Порядок выборов органов самоуправления Учреждения и их компетенция определяются Уставом учреждения.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учреждение осуществляет образовательную, правовую и хозяйственно-экономическую деятельность на основании лицензии №329/16 от 14.06.2016 года, в соответствии с Гражданским кодексом Российской Федерации, Бюджетным кодексом Российской Федерации, Федеральным законом от 12.01.1996 года № 7-ФЗ «О некоммерческих организациях», Федеральным законом от 29.12.2012 года № 273-ФЗ «Об образовании в Российской Федерации», Уставом МДОУ «Детский сад № 2 «Родничок» и иными локальными актами ДОУ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: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«Детский сад №2 «Родничок» - отдельно стоящее двухэтажное здание. К основному зданию прилегает территория площадью 6.000 кв. м. с групповыми участками, спортивной площадкой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дание детского сада утопает в зелени: по всему периметру посажены деревья, на территории имеется яблоневый сад и красивые цветники, кустарники. Огромное пространство для наблюдений, экспериментирования и труда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ено центральным водоснабжением, канализацией и отоплением. Все помещения детского сада теплые и уютные, соответствуют санитарным нормам и правилам, требованиям пожарной безопасности.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оснащён современными техническими средствами (компьютеры, копировальные аппараты, мультимедиа проектор, есть музыкальный центр, фотоаппарат), имеются магнитофоны, телевизоры, на каждой группе,  6 интерактивных досок  . Силами педагогического и родительского коллективов благоустроена и озеленяется территория дошкольного учреждения, созданы все условия для разнообразной, интересной и полезной деятельности детей на прогулке. Медицинское обслуживание осуществляется старшей медсестрой.  Общее санитарно-гигиеническое состояние МДОУ соответствует требованиям Роспотребнадзора.  </w:t>
      </w:r>
    </w:p>
    <w:p>
      <w:pPr>
        <w:pStyle w:val="Normal"/>
        <w:spacing w:lineRule="auto" w:line="36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8-2019 учебного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было приобретено:</w:t>
      </w:r>
    </w:p>
    <w:p>
      <w:pPr>
        <w:pStyle w:val="Normal"/>
        <w:spacing w:lineRule="auto" w:line="36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ая лаборатория «Наураша»;</w:t>
      </w:r>
    </w:p>
    <w:p>
      <w:pPr>
        <w:pStyle w:val="Normal"/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ьные двери (3 шт);</w:t>
      </w:r>
    </w:p>
    <w:p>
      <w:pPr>
        <w:pStyle w:val="Normal"/>
        <w:spacing w:lineRule="auto" w:line="36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амеры (2 шт);</w:t>
      </w:r>
    </w:p>
    <w:p>
      <w:pPr>
        <w:pStyle w:val="Normal"/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личное спортивное оборудование;</w:t>
      </w:r>
    </w:p>
    <w:p>
      <w:pPr>
        <w:pStyle w:val="Normal"/>
        <w:spacing w:lineRule="auto" w:line="36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аты ( 2 шт);</w:t>
      </w:r>
    </w:p>
    <w:p>
      <w:pPr>
        <w:pStyle w:val="Normal"/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ые шторы (2 шт);</w:t>
      </w:r>
    </w:p>
    <w:p>
      <w:pPr>
        <w:pStyle w:val="Normal"/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;</w:t>
      </w:r>
    </w:p>
    <w:p>
      <w:pPr>
        <w:pStyle w:val="Normal"/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ппарат зеркальн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гровые и дидактические пособ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ён косметический ремонт в приёмной группы «Незабудка», заменён линолеум в группе «Ромашка», отремонтировано уличное оборудование (песочницы, лавочки, столы), восстановлено уличное игровое оборудование (корабли-2 шт), произведена замена песка в песочницах. 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осуществления воспитательно-образовательной работы в детском саду созданы необходимые условия, которые с каждым годом совершенствуются. Оборудован спортивно-музыкальный зал, кабинет логопеда, методический кабинет,  медицинский кабинет  и  кабинет  педагога – психолога для  релаксации. В групповых комнатах особая среда: все яркое, привлекательное, эстетичное, максимально приближенное к домашней обстановке, способствующее всестороннему развитию и эмоциональному благополучию детей.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отражает специфику программы «От  рождения  до школы»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азвивающей среды в каждой возрастной группе основывается на принципах: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ажения к нуждам и потребностям ребенка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ногофункциональности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тичности и динамичности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ета возрастных и половых особенностей детей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я и развития в деятельности;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тва, самостоятельности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тский сад посещают 140 детей, функционирует 6 групп: раннего возраста, первая младшая, вторая младшая, средняя, старшая и подготовительная.</w:t>
      </w:r>
    </w:p>
    <w:p>
      <w:pPr>
        <w:pStyle w:val="ConsNormal"/>
        <w:spacing w:lineRule="auto" w:line="360"/>
        <w:ind w:left="426"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134"/>
        <w:gridCol w:w="1275"/>
        <w:gridCol w:w="993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 xml:space="preserve">Наз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Вторая группа  раннего 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-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рв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«Незабуд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-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5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Втор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«Василё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3-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Одув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«Фиал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Ромаш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right="282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Общее количество детей: 140</w:t>
            </w:r>
          </w:p>
        </w:tc>
      </w:tr>
    </w:tbl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pacing w:val="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казатели посещаемости и заболеваемо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57"/>
        <w:gridCol w:w="2444"/>
        <w:gridCol w:w="21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-2017 год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болеваемости  де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травмат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 норм  пит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здоровья  воспитан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тодн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и пропусков по болезни одним ребенком за последний год по учреждению снизились.  В детском  саду ведется систематическая целенаправленная работа по укреплению физического и психического здоровья воспитанников. </w:t>
      </w:r>
      <w:r>
        <w:rPr>
          <w:rFonts w:cs="Times New Roman" w:ascii="Times New Roman" w:hAnsi="Times New Roman"/>
          <w:bCs/>
          <w:sz w:val="28"/>
          <w:szCs w:val="28"/>
        </w:rPr>
        <w:t>К физкультурно-оздоровительной  работе  в  ДОУ привлечены специалисты: инструктор по  физической  культуре,  старшая медсестра,  педагог-психолог.</w:t>
      </w:r>
    </w:p>
    <w:p>
      <w:pPr>
        <w:pStyle w:val="Style14"/>
        <w:spacing w:lineRule="auto" w:line="360"/>
        <w:ind w:right="282" w:hanging="0"/>
        <w:rPr>
          <w:rFonts w:ascii="Times New Roman" w:hAnsi="Times New Roman" w:cs="Times New Roman"/>
          <w:bCs w:val="false"/>
          <w:color w:val="943634"/>
          <w:spacing w:val="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943634"/>
          <w:spacing w:val="6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Питание детей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ринципами  организации рационального питания детей является: обеспечение детского организма необходимыми продуктами для его нормального роста. Питание детей организуют в групповых помещен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рационального питания детей в ДОУ осуществляется в соответствии с требова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 xml:space="preserve"> 2.4.1.3049-13. </w:t>
      </w:r>
      <w:r>
        <w:rPr>
          <w:rFonts w:eastAsia="Calibri" w:cs="Times New Roman" w:ascii="Times New Roman" w:hAnsi="Times New Roman"/>
          <w:sz w:val="28"/>
          <w:szCs w:val="28"/>
        </w:rPr>
        <w:t>Питание детей от 1 до 3 лет и от 3 до 7 лет различается по количеству основных пищевых веществ, суточному объему рациона, величине разовых порций и кулинарной обработкой. Кроме того для детей с аллергическими заболеваниями проводится замена продуктов, являющимися индивидуальными аллергенами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имеется примерное  10-дневное меню, утвержденное заведующим МДОУ, технологические карты блюд, где указаны раскладка, калорийность блюда, содержание в нем белков, жиров, углеводов. Использование таких карт позволяет легко подсчитать химический состав рациона и при необходимости заменить одно блюдо другим, равноценным ему по составу и калорийности. Бракераж готовой продукции проводится специально созданной комиссией перед каждой выдачей пищи с оценкой вкусовых качеств. При этом осуществляется регулярный медицинский контроль за условиями хранения продуктов и сроками реализации, санитарно-эпидемиологический контроль за работой пищеблока и организацией обработки посуды. Старшая медицинская сестра систематически контролирует закладку продуктов, технологию приготовления и качество пищи, выдачу пищи с пищеблока по группам и объем блюд. </w:t>
      </w:r>
      <w:r>
        <w:rPr>
          <w:rFonts w:eastAsia="Calibri" w:cs="Times New Roman" w:ascii="Times New Roman" w:hAnsi="Times New Roman"/>
          <w:sz w:val="28"/>
          <w:szCs w:val="28"/>
        </w:rPr>
        <w:t>Правильное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 обеспечению продуктами питания выполняются в среднем на 100%.</w:t>
      </w:r>
    </w:p>
    <w:p>
      <w:pPr>
        <w:pStyle w:val="Style14"/>
        <w:spacing w:lineRule="auto" w:line="360"/>
        <w:ind w:left="426" w:right="282" w:hanging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ind w:left="426"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 Особенности образовательного процесса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лектив МДОУ осуществлял 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 xml:space="preserve">по основной общеобразовательной программе дошкольного образования МДОУ «Детский сад № 2 «Родничок», содержание котор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ет примерной основной общеобразовательной программе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От рождения до школы» под редакцией Н.Е. Вераксы, </w:t>
      </w:r>
      <w:r>
        <w:rPr>
          <w:rFonts w:eastAsia="Calibri" w:cs="Times New Roman" w:ascii="Times New Roman" w:hAnsi="Times New Roman"/>
          <w:sz w:val="28"/>
          <w:szCs w:val="28"/>
        </w:rPr>
        <w:t>Т.С. Комаров</w:t>
      </w:r>
      <w:r>
        <w:rPr>
          <w:rFonts w:cs="Times New Roman" w:ascii="Times New Roman" w:hAnsi="Times New Roman"/>
          <w:sz w:val="28"/>
          <w:szCs w:val="28"/>
        </w:rPr>
        <w:t>ой М.А. Васильев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14 год (от 1 до 7 лет).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освоения  основной  общеобразовательной  программы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ОУ  «Детский  сад  № 2 «Родничок» за   2018-2019</w:t>
      </w:r>
      <w:r>
        <w:rPr/>
        <w:t xml:space="preserve"> учебный  год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0"/>
        <w:gridCol w:w="660"/>
        <w:gridCol w:w="650"/>
        <w:gridCol w:w="680"/>
        <w:gridCol w:w="660"/>
        <w:gridCol w:w="650"/>
        <w:gridCol w:w="680"/>
        <w:gridCol w:w="660"/>
        <w:gridCol w:w="650"/>
        <w:gridCol w:w="680"/>
        <w:gridCol w:w="660"/>
        <w:gridCol w:w="650"/>
      </w:tblGrid>
      <w:tr>
        <w:trPr>
          <w:trHeight w:val="5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</w:tr>
      <w:tr>
        <w:trPr>
          <w:trHeight w:val="14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 уров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 уро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 уро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 уро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 уро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</w:tr>
      <w:tr>
        <w:trPr>
          <w:trHeight w:val="8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ая  младш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,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ая  младш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е года воспитанники ДОУ принимали активное участие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в конкурсах, выставках, соревнованиях, становились призерами и победителями: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583"/>
        <w:gridCol w:w="2301"/>
      </w:tblGrid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uto" w:line="36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з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uto" w:line="360" w:before="0" w:after="0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мероприят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Достижен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муниципальный, региональный, федеральный)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"Ромашка" приняли участие в районном конкурсе "Безопасное движение  - это жизнь"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Грамота участникам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 «Ромашка» и старшей группы «Фиалка» приняли участие в фестивале "Восходящие звездочки"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 Администрации Управления образования и Детской школы искусст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е группы «Ромашка» приняли Ромашка участие во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йонном экологическом фестива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  в  стиле  ЭК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ластного детского экологического фестив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   театрального  творчества  «Ветер  перемен»  XX  областного  детского  экологического  фестиваля  «Жизнь  в  стиле  ЭКО» г. Ярослав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агитбригад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йонном экологическом фестивале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минации агитбригад «Делаем вмест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 команде «ЮНЕКИ» призёр конкурса театрального твор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 агитбригад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Ветер перемен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ластного детского экологического фестиваля в составе: Казанцев Макс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ёв Саш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кова Маргари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феева Т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 Зах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акова Елиза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кова Евг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 «Ромашка», приняли участие в конкурсе рисунков  «Охрана труда глазами детей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Маргари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 подготовительной к школе группы  группы  «Растишки»   приняли 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-концерте районного  фестиваля  детского  творчества «Восходящие  звездочки – 2019»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я дорожной песни «СТРАНА ЯМЩИКА» «От ямской гоньбы до СМС» в городском парке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ткрытка из страны Ямщи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ец с полотнами»  </w:t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Маргари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 подготовительной к школе группы «Ромашка» приняли  участие в районной Спартакиаде дошкольных образовательных учреждений </w:t>
            </w:r>
            <w:r>
              <w:rPr>
                <w:rFonts w:cs="Times New Roman" w:ascii="Times New Roman" w:hAnsi="Times New Roman"/>
                <w:kern w:val="0"/>
                <w:sz w:val="28"/>
                <w:lang w:eastAsia="ru-RU"/>
              </w:rPr>
              <w:t>"Цирк"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по ПДД «Безопасное движение  - это жизнь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епен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нцев Макс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ёв Саш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ёв Ва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валов Ва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пифанова Алё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пифанов Ники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 Зах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ев Ники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итова Маш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анкова Же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«Ромашка» приняли  участие в районном фестивале «Юный пешеход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нцев Макс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валов Ва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жилов Ники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итова Маш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иза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Захар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Тая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кова Жен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«Ромашка» приняли  участие в всероссийском конкурсе фотографий «Вода России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а Маргари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«Ромашка» приняли  участие в Международном детском творческом конкурсе поделок «Дары природы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а Маргарит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Т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«Ромашка» приняли  участие в соревнованиях посвящённых 23 февра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ДОУ «Детский сад № 2 «Родничок»  </w:t>
            </w:r>
          </w:p>
        </w:tc>
      </w:tr>
      <w:tr>
        <w:trPr>
          <w:trHeight w:val="12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«Ромашка» приняли  участие в конкурсе детского плаката «Я люблю свой двор и дом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: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Максим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това Маша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Маргарита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Тая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 Мирон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ова 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и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«Ромашка» приняли  участие в областном проекте «Азбука для самых маленьких потребителей услуг жилищно-комунального хозяйства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ность за участие в реализации про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Helvetica Neue;Segoe Print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подготовительной к школе группы  «Ромашка», приняли участие в благотворительном 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церте для клиентов ГБУ СО ЯО Гаврилов-Ямского дома-интерната для престарелых и инвалид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eastAsia="Helvetica Neue;Segoe Print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eastAsia="ru-RU" w:bidi="ar"/>
              </w:rPr>
            </w:pPr>
            <w:r>
              <w:rPr>
                <w:rFonts w:eastAsia="Helvetica Neue;Segoe Print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eastAsia="ru-RU" w:bidi="a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right="28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right="28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образовательный процесс в МДОУ осуществляли  14 педагогов, из них: старший воспитатель -1, воспитателей - 9, инструктор по физической культуре -1, учитель-логопед-1, музыкальный руководитель – 1, педагог-психолог – 1.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86"/>
        <w:gridCol w:w="1654"/>
        <w:gridCol w:w="1282"/>
        <w:gridCol w:w="1049"/>
        <w:gridCol w:w="1991"/>
      </w:tblGrid>
      <w:tr>
        <w:trPr/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</w:t>
            </w:r>
            <w:bookmarkEnd w:id="2"/>
            <w:bookmarkEnd w:id="3"/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дагогическое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right="282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42" w:right="284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ОУ предоставлялись бесплатные дополнительные образовательные услуги:</w:t>
      </w:r>
    </w:p>
    <w:p>
      <w:pPr>
        <w:pStyle w:val="Normal"/>
        <w:spacing w:lineRule="auto" w:line="360" w:before="0" w:after="0"/>
        <w:ind w:left="142" w:right="284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24"/>
        <w:gridCol w:w="2557"/>
        <w:gridCol w:w="993"/>
        <w:gridCol w:w="198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Название детского  объедин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уховно-нравственн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ая традиционная культура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7лет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Сформировать у подрастающего поколения комплекс представлений о культуре своего народа, на практике познакомить с системой традиционных художественных форм и способах их бытования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рибова</w:t>
            </w:r>
          </w:p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ентр народного творчества»</w:t>
            </w:r>
          </w:p>
          <w:p>
            <w:pPr>
              <w:pStyle w:val="Style15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знавательноеразвитие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 добрых  волшебников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элементарных  естественно-научных  представлений,  развитие экологической  культуры  детей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О.Н.,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 МОБУ ДОД ДДТ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яя  птиц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-7 год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 – творческих способностей у детей старшего дошкольного возраста посредством использования нетрадиционных техник рисования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Смуркова,  педагог  МОБУ ДОД ДДТ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ор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7 ле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 детей старшего дошкольного возраста через театральную деятельность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Войнова, музыкальный  руководитель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детей, посещающих кружк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6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uppressAutoHyphens w:val="false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spacing w:lineRule="auto" w:line="360" w:before="0" w:after="0"/>
        <w:ind w:left="426" w:right="282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уководители кружков использовали в своей работе программы дополнительного образования, рассмотренные на Методическом совете МДОУ и утверждённые на Педагогическом совете. Игровые занятия в кружках построены с учетом уровня развития детей и способствуют их разностороннему развитию, о чем свидетельствуют результаты освоения детьми дошкольного возраста программ дополнительного образования в конце учебного года. </w:t>
      </w:r>
    </w:p>
    <w:p>
      <w:pPr>
        <w:pStyle w:val="Normal"/>
        <w:suppressAutoHyphens w:val="false"/>
        <w:spacing w:lineRule="auto" w:line="360" w:before="0" w:after="0"/>
        <w:ind w:left="426" w:right="282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течение учебного года заметно пополнился учебно-методический комплекс ДОУ, обогатилась предметно-развивающая среда в группах ДОУ (пособия, игрушки, детская мебель в центрах развития). Для повышения теоретических и практических знаний педагогов дополнены методические папки по всем направлениям воспитательно-образовательной работы, оформляются фотоальбомы с наглядным материалом по проведенным мероприятиям, продукты педагогических проектов ДОУ.</w:t>
      </w:r>
    </w:p>
    <w:p>
      <w:pPr>
        <w:pStyle w:val="Normal"/>
        <w:suppressAutoHyphens w:val="false"/>
        <w:spacing w:lineRule="auto" w:line="360" w:before="0" w:after="0"/>
        <w:ind w:left="426"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ются условия для развития творческого потенциала педагогов, оказывается методическая поддержка в подготовке различных мероприятий с педагогами, детьми и родителями.</w:t>
      </w:r>
    </w:p>
    <w:p>
      <w:pPr>
        <w:pStyle w:val="Normal"/>
        <w:spacing w:lineRule="auto" w:line="360" w:before="0" w:after="0"/>
        <w:ind w:left="709" w:right="282"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709" w:right="28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едагоги ДОУ стали активными участниками смотров, конкурсов, конференций, фестивалей различных уровней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Педагог-психолог Балдина Е.В., музыкальный руководитель Войнова С.А., учитель-логопед ТравниковаЕ.Н.  получили  </w:t>
      </w:r>
      <w:r>
        <w:rPr>
          <w:rFonts w:cs="Times New Roman" w:ascii="Times New Roman" w:hAnsi="Times New Roman"/>
          <w:sz w:val="28"/>
          <w:szCs w:val="28"/>
        </w:rPr>
        <w:t xml:space="preserve">Благодарность Департамента образования Ярославской области за подготовку команды-призёра конкурса театрального творчества «Ветер перемен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го экологического фестиваля. Приказ департамента образования Ярославской области от 28.04.2018 № 248/01-0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ый руководитель Войнова С.А., учитель-логопед Травникова Е.Н. </w:t>
      </w:r>
      <w:r>
        <w:rPr>
          <w:rFonts w:cs="Times New Roman" w:ascii="Times New Roman" w:hAnsi="Times New Roman"/>
          <w:sz w:val="28"/>
          <w:szCs w:val="28"/>
        </w:rPr>
        <w:t xml:space="preserve"> Благодарность директора МБУ ДО ДДТ за содействие в организации и проведении районного фестиваля детского и юношеского художественного творчества «Радуга талантов – 2019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что были отмече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рамо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Старший воспитатель Балдина Е.В., музыкальный руководитель Войнова С.А. приняли участ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ного детского экологического фестиваля </w:t>
      </w:r>
      <w:r>
        <w:rPr>
          <w:rFonts w:cs="Times New Roman" w:ascii="Times New Roman" w:hAnsi="Times New Roman"/>
          <w:sz w:val="28"/>
          <w:szCs w:val="28"/>
        </w:rPr>
        <w:t>конкурс    театрального  творчества  «Ветер  перемен»  XX  областного  детского  экологического  фестиваля  «Жизнь  в  стиле  ЭКО» г. Ярослав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 за что были отмечены 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плом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тепе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hanging="142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ый руководитель Войнова С.А., учитель – логопед  Травникова Е.Н. приняли у</w:t>
      </w:r>
      <w:r>
        <w:rPr>
          <w:rFonts w:cs="Times New Roman" w:ascii="Times New Roman" w:hAnsi="Times New Roman"/>
          <w:sz w:val="28"/>
          <w:szCs w:val="28"/>
        </w:rPr>
        <w:t>частие  в  концертной  программе  ко  Дню  пожилого  человека  в  МУ  Гаврилов-Ямский  КЦСОН  «Ветеран» - Благодарственное  письмо  коллективу  МДОУ  «Детский  сад  № 2»   от  директора  В.А. Пятницкой.</w:t>
      </w:r>
    </w:p>
    <w:p>
      <w:pPr>
        <w:pStyle w:val="Normal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-психолог Балдина Е.В. Благодарность за подготовку участников муниципального творческого фестиваля по профилактике детского дорожно-транспортного травматизма «Юному пешеходу - безопасную дорогу!», в рамках проекта «Дари добро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 Балдина Е.В., инструктор по физической культуре Петрушина О.В.  Благодарность за большую и плодотворную работу по подготовке победителей конкурса «Безопасное движение – это жизнь»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едагоги детского сада совместно с учителями МОУ СОШ № 1  провели </w:t>
      </w:r>
      <w:r>
        <w:rPr>
          <w:rFonts w:cs="Times New Roman" w:ascii="Times New Roman" w:hAnsi="Times New Roman"/>
          <w:sz w:val="28"/>
          <w:szCs w:val="28"/>
        </w:rPr>
        <w:t xml:space="preserve"> Круглый  стол и просмотр занятия и уроков: просмотр НОД  «Мир  сказок»  (художественная  литература),  воспитатель  Князева  Н.О., математика  «Решение  задач»,  окружающий  мир  «Профессии,  трудовые  навыки»,  обучение  грамоте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Arial"/>
          <w:kern w:val="0"/>
          <w:sz w:val="28"/>
          <w:szCs w:val="28"/>
          <w:lang w:eastAsia="ru-RU"/>
        </w:rPr>
      </w:pPr>
      <w:r>
        <w:rPr>
          <w:rFonts w:cs="Arial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 Травникова Е.Н. участник Межрегиональной  научно-практической  конференции  «Актуальные  вопросы  развития  образования  в  Ярославской  области:  итоги  2018 г»    сертификат  участника  (ГАУ  ДПО  ЯО  «Институт  развития  образования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 Травникова Е.Н. участник ГОУ  ЯО  «Центр  помощи   детям» Практико-ориентированный  семинар  «Современные  подходы  при  подготовке  к  обучению  грамоте  детей  с  ОВЗ  дошкольного  и  младшего  школьного  возраста  в контексте  ФГОС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структор по физической культуре Петрушина О.В. Грамота за добросовестный творческий труд и активное участие в жизни спортивной школы, и в связи с празднованием 100-летия системы дополнительного обра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дагоги детского сада Балдина Е.В., Травникова Е.Н., Войнова С.А., Коршунова И.В. приняли участие во </w:t>
      </w:r>
      <w:r>
        <w:rPr>
          <w:rFonts w:cs="Times New Roman" w:ascii="Times New Roman" w:hAnsi="Times New Roman"/>
          <w:sz w:val="28"/>
          <w:szCs w:val="28"/>
        </w:rPr>
        <w:t>Всероссийской масштабной кампании «Без вас не получится!», посвященная детской дорожной безопасности МДОУ  «Детский  сад  № 2  «Родничок»  г. Гаврилов-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едагоги детского сада Балдина Е.В., Травникова Е.Н., Войнова С.А., Петрушина О.В. участвовали в работе районных семинар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ДОУ  «Детский  сад  №  3  «Солнышко»: муниципальный  семинар  «Интеграция  цифрового  оборудования  в  образовательную  среду  ДОУ:  планирование  деятельно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едагоги детского сада Балдина Е.В., Травникова Е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 семинар «Весна  в  городе»  по  итогам  деятельности  инновационной  площадки,  функционирующей  на  базе  МДОУ   «Детский  сад  № 6  «Ленок»  в  2016-2019 г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 семинар  «6  кадров»  по  итогам  деятельности  муниципальной  инновационной  площадки,  функционирующей  на  базе  МДОБУ  «Великосельский  детский  сад  №  14»  в  2017-2019 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 семинар  «Где  дружба  прочна, там  хорошо  идут  дела»  поитогам  деятельности  муниципальной  инновационной  площадки  «Эффективное  использование  возможностей  социальных  партнёров  как  дополнительное  средство  успешной  социализации  дошкольников»  на  базе  МДОУ  «Детский  сад  № 1  «Теремок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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едагоги детского сада Балдина Е.В., Князева Н.О. участвовали в работе районного семинара «Эффективные формы взаимодействия с семьями воспитанников МДБУ «Детский сад «Золотой ключик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16"/>
        <w:spacing w:lineRule="auto" w:line="240" w:before="24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40" w:after="0"/>
        <w:ind w:left="426" w:right="284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ая    работа    в   целом    оптимальна   и   эффективна,  имеются позитивные изменения профессиональных возможностей педагогических кадров. </w:t>
      </w:r>
      <w:r>
        <w:rPr>
          <w:rFonts w:cs="Times New Roman" w:ascii="Times New Roman" w:hAnsi="Times New Roman"/>
          <w:sz w:val="28"/>
          <w:szCs w:val="28"/>
        </w:rPr>
        <w:t xml:space="preserve">Об этом свидетельствуют результаты участия педагогов в методических мероприятиях на различных уровнях, результаты самоанализа педагогов, контроля администрации и результаты освоения детьми дошкольного возраста основной общеобразовательной программы дошкольного образования. </w:t>
      </w:r>
    </w:p>
    <w:p>
      <w:pPr>
        <w:pStyle w:val="Normal"/>
        <w:spacing w:lineRule="auto" w:line="360" w:before="240" w:after="200"/>
        <w:ind w:left="426" w:right="282" w:firstLine="709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240" w:after="200"/>
        <w:ind w:left="426" w:right="282" w:firstLine="709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 Социальное партнерство</w:t>
      </w:r>
    </w:p>
    <w:p>
      <w:pPr>
        <w:pStyle w:val="Normal"/>
        <w:spacing w:lineRule="auto" w:line="360" w:before="0" w:after="0"/>
        <w:ind w:left="426" w:right="28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8-2019 учебном году мы продолжили социальное партнерство с учреждениями нашего города. С каждым из социальных партнёров заключается договор о сотрудничестве, а также составляется план совместной работы на учебный год.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сотрудничает: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  музей, музей  с.  Великое  (знакомство  с  историческими  памятниками,  произведениями  культуры,   выставки,  праздники,  встречи  с  ветеранами)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ец детского  творчества  (посещение  комнаты  природы,  комнаты  сказок,  праздники,  развлечения)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   (тематические  беседы,  тематические  выставки)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БДД  (занятия,  беседы,  экскурсия,  праздники); 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 школа   искусств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ая ДЮСШ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очный зал «Вдохновение»;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.</w:t>
      </w:r>
    </w:p>
    <w:p>
      <w:pPr>
        <w:pStyle w:val="Normal"/>
        <w:suppressAutoHyphens w:val="false"/>
        <w:spacing w:lineRule="auto" w:line="360" w:before="0" w:after="0"/>
        <w:ind w:right="282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kern w:val="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2060"/>
          <w:kern w:val="0"/>
          <w:sz w:val="28"/>
          <w:szCs w:val="28"/>
          <w:lang w:eastAsia="ru-RU"/>
        </w:rPr>
        <w:t>. Формы сотрудничества с семьей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Arial" w:hAnsi="Arial" w:cs="Arial"/>
          <w:b/>
          <w:b/>
          <w:bCs/>
          <w:color w:val="002060"/>
          <w:kern w:val="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2060"/>
          <w:kern w:val="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являются активными участниками образовательного процесса ДОУ. Работа ведется в двух направлениях: педагогическое просвещение и включение родителей в деятельность ДОУ. Педагогический персонал не только сообщает родителям педагогические знания, стимулирует их интерес к педагогике, проблемам воспитания, но и формирует их родительскую позицию. Привлечение родителей к участию в работе ДОУ происходит непрерывно и постоянно. Каждый педагог использует принцип индивидуального подхода к родителям, и поощряет любое его участие в жизни группы. Мы считаем, что отношения дошкольного учреждения с семьей должны быть основаны на сотрудничестве и взаимодействии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всех форм и видов взаимодействия ДОУ с семьей – это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 </w:t>
      </w:r>
    </w:p>
    <w:p>
      <w:pPr>
        <w:pStyle w:val="Normal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и формирования желания семьи участвовать в работе, мы используем ставшие традиционными следующие формы: информационно-наглядные материалы (рекламные стенды – «Визитные карточки ДОУ, групп,  рекомендации  специалистов:  педагога-психолога,  учителя-логопеда,  инструктора  по  физической  культуре,  старшей  медсестры); анкетирование; участие в выставках, конкурсах совместного творчества детей, родителей и педагогов; семинары-практикумы; консультации; «мастер-классы»; творческие мастерские и гостиные; совместные спортивные и физкультурно-музыкальные мероприятия; совместные субботники и проведение акций по благоустройству территории.</w:t>
      </w:r>
    </w:p>
    <w:p>
      <w:pPr>
        <w:pStyle w:val="Normal"/>
        <w:spacing w:lineRule="auto" w:line="360" w:before="0" w:after="0"/>
        <w:ind w:left="426"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лле ДОУ созданы и постоянно обновлялись познавательные стенды для детей и родителей «Физкультура  каждому  каждый   день!», «Безопасность дорожного движения», «Советы психолога», «Учитель логопед», «Будь здоров!», «Музыкальный руководитель»,  а также стенд «Деловая информация», где можно всегда познакомиться с рекомендациями педагогов, нормативно-правовыми документами и с вновь поступившей в ДОУ информацией.  При входе в детский сад всегда размещается информация для родителей и гостей ДОУ о предстоящих мероприятиях, поздравления к праздникам, различные объявления, план работы на месяц и ежедневное меню.</w:t>
      </w:r>
    </w:p>
    <w:p>
      <w:pPr>
        <w:pStyle w:val="Normal"/>
        <w:suppressAutoHyphens w:val="false"/>
        <w:spacing w:lineRule="auto" w:line="360" w:before="0" w:after="0"/>
        <w:ind w:right="282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282" w:firstLine="709"/>
        <w:jc w:val="center"/>
        <w:rPr>
          <w:rFonts w:ascii="Times New Roman" w:hAnsi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color w:val="002060"/>
          <w:kern w:val="0"/>
          <w:sz w:val="28"/>
          <w:szCs w:val="28"/>
          <w:lang w:eastAsia="ru-RU"/>
        </w:rPr>
        <w:t>. Заключение. Перспективы и планы развития</w:t>
      </w:r>
    </w:p>
    <w:p>
      <w:pPr>
        <w:pStyle w:val="Normal"/>
        <w:suppressAutoHyphens w:val="false"/>
        <w:spacing w:lineRule="auto" w:line="360" w:before="0" w:after="0"/>
        <w:ind w:left="426" w:right="282" w:firstLine="709"/>
        <w:jc w:val="both"/>
        <w:rPr>
          <w:rFonts w:ascii="Times New Roman" w:hAnsi="Times New Roman" w:cs="Times New Roman"/>
          <w:color w:val="00206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Исходя из представленного анализа деятельности детского сада за 2018 -2019 учебный год, администрация сада и педагогический коллектив видит перед собой следующие перспективы разви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2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одолжить работу по всестороннему развитию личности ребёнка дошкольного возрас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right="282" w:hanging="36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должить оснащение предметно-развивающей среды в соответствии с условиями реализации основной общеобразовательной программы дошкольного образования;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360"/>
        <w:ind w:left="720" w:right="282" w:hanging="36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ствовать повышению педагогической компетентности родителей в вопросах воспитания и развития детей дошкольного возраста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kern w:val="0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kern w:val="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ijsad2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9:00Z</dcterms:created>
  <dc:creator>User</dc:creator>
  <dc:description/>
  <cp:keywords/>
  <dc:language>en-US</dc:language>
  <cp:lastModifiedBy>Родничок</cp:lastModifiedBy>
  <dcterms:modified xsi:type="dcterms:W3CDTF">2019-07-24T11:33:00Z</dcterms:modified>
  <cp:revision>22</cp:revision>
  <dc:subject/>
  <dc:title/>
</cp:coreProperties>
</file>