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 xml:space="preserve">МУНИЦИПАЛЬНОГО 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УПРАВЛЕНИЕ 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 Р И К А 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07.02.2025           </w:t>
        <w:tab/>
        <w:t>№ 5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муниципального этап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очного областного конкурса детского творчест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ивопожарную тематику «Юные таланты за безопасность»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алендарём массовых мероприятий с участием обучающихся образовательных организаций Гаврилов-Ямского муниципального района на 2024-2025 учебный год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в период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07 февраля по 07 марта 202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этап областного смотра-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творчества на противопожарную тему «Помни каждый гражданин: спасения номер - «01»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  (далее-Конкур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Утвердить Положение о проведении Конкурса (Приложение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учить организацию и проведение Конкурса муниципальному бюджетному учреждению дополнительного образования «Дворец детского творчества» (директор - Жукова Н.Н.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</w:t>
        <w:tab/>
        <w:tab/>
        <w:tab/>
        <w:t xml:space="preserve">                                        Е.В. Уз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к приказу</w:t>
      </w:r>
    </w:p>
    <w:p>
      <w:pPr>
        <w:pStyle w:val="Normal"/>
        <w:shd w:fill="FFFFFF" w:val="clear"/>
        <w:spacing w:lineRule="auto" w:line="240" w:before="0" w:after="0"/>
        <w:ind w:firstLine="271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ения образования</w:t>
      </w:r>
    </w:p>
    <w:p>
      <w:pPr>
        <w:pStyle w:val="Normal"/>
        <w:shd w:fill="FFFFFF" w:val="clear"/>
        <w:spacing w:lineRule="auto" w:line="240" w:before="0" w:after="0"/>
        <w:ind w:firstLine="271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07.02.2025           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8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муниципального этапа 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омни каждый гражданин: спасения номер - «01» 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тборочного областного конкурса детского творчества 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противопожарную тематику «Юные таланты за безопаснос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 Положение о проведении муниципального этапа «Помни каждый гражданин спасения номер 01» областного конкурса детского творчества (далее -  Конкурс) определяет цель, задачи, сроки, порядок и условия проведения, а также категорию участников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. Конкурс проводится с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общественного сознания и гражданской позиции обучающихся образовательных организаций (далее – обучающихся) в области пожарной безопасности посредством художественного творчеств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ачи Конкур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ние обучающимися правил 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ессиональная ориентаци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опожарная пропаганда средствами детско-юношеск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держка детско-юношеских творческих коллективов и талантливых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информационной культуры обучающихся в области пожарной безопасности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 Организаторами Конкурса являются Управление образования Администрации Гаврилов-Ямского муниципального района и муниципальное бюджетное учреждение дополнительного образования «Дворец детского творчества»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4. Проведение Конкурса осуществляет муниципальное бюджетное учреждение дополнительного образования «Дворец детского творчества» (далее – МБУ ДО ДДТ)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Руководство Конкурсом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 Общее руководство Конкурсом осуществляет организационный комитет (далее – Оргкомитет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 Оргкомит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ивает организационное, информационное и консультативное сопровождение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еделяет состав жюри и порядок его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работы жюри подводит итоги Конкурс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 Жю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 экспертную оценку конкурс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дёт протокол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еделяет победителей и призёров Конкурс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Участники Конкурс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.1. К участию в Конкурсе приглашаются обучающиеся образовательных организаций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анизаций дополнительного образова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рганизаци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детей-сирот и детей, оставшихся без попечения родителей Ярославской области (далее – Организаци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.2. 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озраст участников: от 5 до 18 лет (на момент даты окончания Конкурса). Возрастные категории определены для каждой номин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3. В Конкурсе допускается индивидуальное и коллективное участие (в зависимости от номинаций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70C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. Сроки, порядок и условия проведения Конкурс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.  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07 февраля по 07 март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ода. Прием заявок и конкурсных работ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 03 марта 2025 г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 От Организации принимается не более двух конкурсных работ в разных номинациях независимо от возрастной категор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3. Организация предоста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аявку на участие в Конкурсе по форме (приложение 1 к настоящему Положен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 печатью и подписью директора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60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курс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в соответствии с требованиями, указанными в п. 4,6 и 4.7.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4. Заявки и конкурсные работы приним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24 февраля по 03 марта 20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 Гаврилов-Ям, ул. Чапаева, д.24а, методический кабин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или по электронном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ga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ya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ddt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-2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Конкурсные работы без заявок не принимаю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ки и конкурсные работы, поступившие позднее указанного срока, а такж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ки, оформленные не по прилагаемой форме, не рассматриваю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5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оминации и возрастные категории Конкурс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Художественно-изобразительное творчество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озрастные категории: 5-7 лет, 8-10 лет, 11-14 лет, 15-18 л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ндивидуальное участ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иды работ: рисунки, плакаты, эмблемы, стикерпак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Декоративно-прикладное творчество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озрастные категории: 5-7 лет, 8-10 лет, 11-14 лет, 15-18 л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ндивидуальное участ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Виды работ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 текстильные изделия (художественная вышивка, лоскутное шитьё, вязание, мягкая игрушка, роспись по ткан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изделия из древесины (резьба по дереву, роспись по дереву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лепка (изделия из глины, теста, пластилин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 макеты и аппликации (допускается использование различных материалов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ные на Конкурс работы могут отражать следующую тематику:</w:t>
      </w:r>
    </w:p>
    <w:p>
      <w:pPr>
        <w:pStyle w:val="Normal"/>
        <w:numPr>
          <w:ilvl w:val="0"/>
          <w:numId w:val="13"/>
        </w:numPr>
        <w:spacing w:lineRule="auto" w:line="232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пожаров среди детей;</w:t>
      </w:r>
    </w:p>
    <w:p>
      <w:pPr>
        <w:pStyle w:val="Normal"/>
        <w:numPr>
          <w:ilvl w:val="0"/>
          <w:numId w:val="13"/>
        </w:numPr>
        <w:spacing w:lineRule="auto" w:line="232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 обнаружении пожара, при пожаре, в других чрезвычайных ситу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казание помощи пострадавшим;</w:t>
      </w:r>
    </w:p>
    <w:p>
      <w:pPr>
        <w:pStyle w:val="Normal"/>
        <w:numPr>
          <w:ilvl w:val="0"/>
          <w:numId w:val="13"/>
        </w:numPr>
        <w:spacing w:lineRule="auto" w:line="232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, учеба и быт пожарных и спасателей, работников ВДПО, дружин юных пожарных;</w:t>
      </w:r>
    </w:p>
    <w:p>
      <w:pPr>
        <w:pStyle w:val="Normal"/>
        <w:numPr>
          <w:ilvl w:val="0"/>
          <w:numId w:val="13"/>
        </w:numPr>
        <w:spacing w:lineRule="auto" w:line="232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ДПО и МЧС России;</w:t>
      </w:r>
    </w:p>
    <w:p>
      <w:pPr>
        <w:pStyle w:val="Normal"/>
        <w:numPr>
          <w:ilvl w:val="0"/>
          <w:numId w:val="13"/>
        </w:numPr>
        <w:spacing w:lineRule="auto" w:line="232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ы в быту, на производстве, на сельскохозяйственных объектах и объектах транспортной инфраструктуры, лесные пожары и т.д.;</w:t>
      </w:r>
    </w:p>
    <w:p>
      <w:pPr>
        <w:pStyle w:val="Normal"/>
        <w:numPr>
          <w:ilvl w:val="0"/>
          <w:numId w:val="13"/>
        </w:numPr>
        <w:spacing w:lineRule="auto" w:line="232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-спасательный спорт;</w:t>
      </w:r>
    </w:p>
    <w:p>
      <w:pPr>
        <w:pStyle w:val="Normal"/>
        <w:numPr>
          <w:ilvl w:val="0"/>
          <w:numId w:val="13"/>
        </w:numPr>
        <w:spacing w:lineRule="auto" w:line="232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пожарная и спасательная техника, перспективы ее развития;</w:t>
      </w:r>
    </w:p>
    <w:p>
      <w:pPr>
        <w:pStyle w:val="Normal"/>
        <w:numPr>
          <w:ilvl w:val="0"/>
          <w:numId w:val="13"/>
        </w:numPr>
        <w:spacing w:lineRule="auto" w:line="232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возникновения пожаров;</w:t>
      </w:r>
    </w:p>
    <w:p>
      <w:pPr>
        <w:pStyle w:val="Normal"/>
        <w:numPr>
          <w:ilvl w:val="0"/>
          <w:numId w:val="13"/>
        </w:numPr>
        <w:spacing w:lineRule="auto" w:line="232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ческий труд пожарных и добровольцев в годы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курсная рабо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 номинациях «Художественно-изобразительное творчество» и «Декоративно-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а иметь этикетку, соответствующую следующим требованиям по содержанию и оформлен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418" w:leader="none"/>
          <w:tab w:val="left" w:pos="1843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−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 и имя автора (полностью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418" w:leader="none"/>
          <w:tab w:val="left" w:pos="1843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−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вание работы, номинация и техника ис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418" w:leader="none"/>
          <w:tab w:val="left" w:pos="1843" w:leader="none"/>
        </w:tabs>
        <w:suppressAutoHyphens w:val="true"/>
        <w:spacing w:lineRule="auto" w:line="240" w:before="0" w:after="0"/>
        <w:ind w:left="92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тельная организация (полное назва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418" w:leader="none"/>
          <w:tab w:val="left" w:pos="1843" w:leader="none"/>
        </w:tabs>
        <w:suppressAutoHyphens w:val="true"/>
        <w:spacing w:lineRule="auto" w:line="240" w:before="0" w:after="0"/>
        <w:ind w:left="92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раст участ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418" w:leader="none"/>
          <w:tab w:val="left" w:pos="1843" w:leader="none"/>
        </w:tabs>
        <w:suppressAutoHyphens w:val="true"/>
        <w:spacing w:lineRule="auto" w:line="240" w:before="0" w:after="0"/>
        <w:ind w:left="928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вание объединения, фамилия, имя, отчество (полностью) руковод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418" w:leader="none"/>
          <w:tab w:val="left" w:pos="184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рифт для заполнения этикетки – Times New Roman, размер 14 кегль; фамилию, имя автора и название работы выделить жирным шриф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 Конкурсные работы оцениваются жюр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щие критер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260" w:leader="none"/>
        </w:tabs>
        <w:suppressAutoHyphens w:val="true"/>
        <w:spacing w:lineRule="auto" w:line="240" w:before="0" w:after="0"/>
        <w:ind w:left="1440" w:hanging="73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ветствие работы тематике кон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оответствие уровня выполнения конкурсной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ты возрасту участн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ритерии в номинация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Художественно-изобразительное творчество» и «Декоративно-прикладное творчество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аккуратность изготовления, эстетический вид издел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ровень маст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оваторство и оригинальность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художественный замысе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творческий подход к выполнению работы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Контактная  информация:  Большакова Зоя Юрьевна, методист МБУ ДО ДДТ, телефон:  (48534) 2-60-33,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  <w:lang w:eastAsia="ru-RU"/>
          </w:rPr>
          <w:t>gav-yam-ddt-2@yandex.ru</w:t>
        </w:r>
      </w:hyperlink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бработка и защита персональных данных участник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бразовательная организация, направляющая заявку на участие в Конкурсе в МБУ ДО ДДТ (организаторам Конкурса), в соответствии с ч.4 ст.18 Федерального закона от 27.07.2006 № 152-ФЗ «О персональных данных», обязуется уведомить субъекта персональных данных (участника) или его законного представителя об обработке МБУ ДО ДДТ персональных данных участника, осуществляемой в целях участия в Конкурсе, в том числе получить согласие на передачу персональных данных в ГОАУ ДО ЯО ЦДЮТ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ринимая решение об участии в Конкурсе и направляя заявку Оргкомитету Конкурса, вы соглашаетесь с обработкой персональных данных организаторами Конкурса в соответствии с пунктами 1, 2 ч. 1 ст.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ие изображения гражданина, полученного при съемке, которая проводится в местах, открытых для свободного посещения, или на публичных мероприятиях, за исключением случаев, когда такое изображение является основным объектом использования, осуществляется на основании ст. 152.1 Гражданского кодекса Российской Федерации без согласи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Конкурс является публичным мероприятием, протокол по итогам Конкурса и релизы про Конкурс будут опубликованы на официальном сайте МБУ ДО ДДТ. В протокол по итогам Конкурса вносится: фамилия, имя, представляемая организация, результат (место) победителей (I место) и призёров (II и III места), в т.ч. обладателей специальных дипломов (при наличии), а также фамилия, имя, отчество, должность и представляемая организация наставника (педагога), который подготовил победителей (I место) и призёров (II и III места), обладателей специальных дипломов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 Подведение итогов Конкурса и награждение победи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1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) и призёр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) Конкурса выявляются в соответствии с критериями оценки. 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шению жю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 могут не присуждаться, решение жюри является окончательным и не подлежит пересмотр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2. Итоги Конкурса оформляются протоколом Оргкомитета и утверждаются приказом Управления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3.  Победител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есто) и призёр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еста) Конкурса в каждой номинации и в каждой возрастной категории награждаются дипломами, подписанными начальником Управления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4. Все участники Конкурса получают свидетельство участника, подписанное Оргкомитет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5. Итоги Конкурса будут размещены на официальном сайте МБУ ДО ДД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ddtga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.6. Работы победителей Конкурса (только первые места), отобранные Оргкомитетом, направляются в ГОАУ ДО ЯО ЦДЮТТ для участия в областном этапе Конкурса детских творческих работ на противопожарную тематику «Юные таланты за безопасность» и не возвращаю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ирование Конкурс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 Финансирование организационных расходов по подготовке и проведению Смотра-конкурса осущест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чёт бюджетных средств МБУ ДО ДД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Финансирование доставки конкурсных работ участников Конкурса осуществляется организаци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частие в муниципальном эта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мни каждый гражданин: спасения номер – «0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ного конкурса детского твор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ротивопожарную тематику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Юные таланты за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Наименование представляемой образовательной организации (полностью по Уставу) ___________________________________________________ 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Адрес места нахождения (муниципальный район, название населённого пункта, адрес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16"/>
          <w:szCs w:val="16"/>
          <w:lang w:eastAsia="ru-RU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843"/>
        <w:gridCol w:w="2410"/>
        <w:gridCol w:w="2409"/>
        <w:gridCol w:w="1560"/>
        <w:gridCol w:w="2126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Номинация, 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Направление (вид, подномин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 xml:space="preserve">Название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Фамилия, имя, отчество конкурсант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Образовательное учреждение, где обучается участник,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(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Фамилия, имя, отчество, должность наставника (полностью); контактный телефон (предпочтительно сотовый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заявки: фамилия, имя, отчество (полностью), должность, контактный телефон (предпочтительно сотовый), электронный адре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hd w:fill="FFFFFF" w:val="clear"/>
        <w:spacing w:lineRule="auto" w:line="240" w:before="0" w:after="0"/>
        <w:ind w:firstLine="27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suff w:val="space"/>
      <w:lvlText w:val=""/>
      <w:lvlJc w:val="left"/>
      <w:pPr>
        <w:tabs>
          <w:tab w:val="num" w:pos="0"/>
        </w:tabs>
        <w:ind w:left="851" w:hanging="283"/>
      </w:pPr>
      <w:rPr>
        <w:rFonts w:ascii="Symbol" w:hAnsi="Symbol" w:cs="Symbol" w:hint="default"/>
        <w:sz w:val="28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8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2" w:firstLine="72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-ExtB" w:hAnsi="SimSun-ExtB" w:eastAsia="SimSun-ExtB" w:cs="SimSun-ExtB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-yam-ddt-2@yandex.ru" TargetMode="External"/><Relationship Id="rId3" Type="http://schemas.openxmlformats.org/officeDocument/2006/relationships/hyperlink" Target="mailto:gav-yam-ddt-2@yandex.ru" TargetMode="External"/><Relationship Id="rId4" Type="http://schemas.openxmlformats.org/officeDocument/2006/relationships/hyperlink" Target="http://ddtgav.edu.y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4:00Z</dcterms:created>
  <dc:creator>директор</dc:creator>
  <dc:description/>
  <cp:keywords/>
  <dc:language>en-US</dc:language>
  <cp:lastModifiedBy>office004</cp:lastModifiedBy>
  <cp:lastPrinted>2025-02-10T08:28:00Z</cp:lastPrinted>
  <dcterms:modified xsi:type="dcterms:W3CDTF">2025-02-10T05:29:00Z</dcterms:modified>
  <cp:revision>8</cp:revision>
  <dc:subject/>
  <dc:title/>
</cp:coreProperties>
</file>