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План работы РМО музыкальных руководителей на 2021- 2022 </w:t>
      </w:r>
      <w:r>
        <w:rPr>
          <w:b/>
          <w:color w:val="FF0000"/>
          <w:sz w:val="28"/>
          <w:szCs w:val="28"/>
        </w:rPr>
        <w:t>уч. г.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ОСВОЕНИЕ И РЕАЛИЗАЦИЯ ИННОВАЦИОННЫХ ТЕХНОЛОГИЙ В МУЗЫКАЛЬНОМ РАЗВИТИИ ДЕТЕЙ ДО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и качества воспитательно-образовательного процесса музыкального развития дошкольников через применение современных подходов к организации образовательной деятельности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овать освоению современных подходов к организации образовательной деятельности по музыкальному развитию детей дошкольного возраста в ДОО с учётом тенденций в образовании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и активизировать у педагогов поиск новых форм взаимодействия с родителями по вопросам музыкального развития дошкольников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, мотивационные условия, а также объединить усилия музыкальных руководителей по реализации современного образовательного процесса в области музыкального развития дошкольника, повышения их профессионального уровня и компетентности, психологической готовности к новым видам деятельности, к дополнительной педагогической нагруз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едагогического опыта работы музыкальных руководителей с целью обмена опы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6804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выступления, зан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МУ ДПО "Информационно-методический центр"</w:t>
                <w:br/>
                <w:t>г. Гаврилов-Ям</w:t>
              </w:r>
            </w:hyperlink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shd w:fill="FFFFFF" w:val="clear"/>
              <w:spacing w:before="10" w:after="0"/>
              <w:ind w:right="2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онное РМО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Уточнение списка участников РМО на 2021-2022 учебный год.</w:t>
            </w:r>
            <w:r>
              <w:rPr/>
              <w:t xml:space="preserve"> </w:t>
            </w:r>
            <w:r>
              <w:rPr>
                <w:bCs/>
              </w:rPr>
              <w:t>Вручение грамот по итогам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Анализ работы за 2020 - 2021 учебный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(внесение предложений и изменений) и утверждение плана работы РМО музыкальных руководителей на 2021-2022 учебный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Семинар-практикум по теме: «Функциональная грамотность. Учимся для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" w:after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!!! </w:t>
            </w:r>
            <w:r>
              <w:rPr>
                <w:i/>
              </w:rPr>
              <w:t>Самостоятельное изучение материалов по теме «Функциональная грамот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МУ ДПО "Информационно-методический центр"</w:t>
                <w:br/>
                <w:t>г. Гаврилов-Ям</w:t>
              </w:r>
            </w:hyperlink>
          </w:p>
          <w:p>
            <w:pPr>
              <w:pStyle w:val="Normal"/>
              <w:ind w:right="24" w:hanging="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/>
            </w:pPr>
            <w:r>
              <w:rPr>
                <w:b/>
                <w:color w:val="0000FF"/>
              </w:rPr>
              <w:t xml:space="preserve">Семинар-практикум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ОРМИРОВАНИЕ ПРЕДПОСЫЛОК КОММУНИКАТИВНОЙ ГРАМОТНОСТИ У ДОШКОЛЬНИКОВ НА МУЗЫКАЛЬНЫХ ЗАНЯТИЯХ В ДОУ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>
                <w:color w:val="000000"/>
              </w:rPr>
              <w:t>Семинар по теме: «</w:t>
            </w:r>
            <w:r>
              <w:rPr>
                <w:i/>
                <w:color w:val="000000"/>
              </w:rPr>
              <w:t>Компоненты коммуникативной грамотно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>
                <w:color w:val="000000"/>
              </w:rPr>
              <w:t xml:space="preserve">Практикум по теме: </w:t>
            </w:r>
            <w:r>
              <w:rPr>
                <w:i/>
                <w:color w:val="000000"/>
              </w:rPr>
              <w:t>«Музыкальная коммуникативная игра как средство коммуникативного развития ребёнк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/>
              <w:t>Анализ семинара-практик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МУ ДПО "Информационно-методический центр"</w:t>
                <w:br/>
                <w:t>г. Гаврилов-Ям</w:t>
              </w:r>
            </w:hyperlink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" w:after="0"/>
              <w:ind w:right="24" w:firstLine="252"/>
              <w:contextualSpacing/>
              <w:jc w:val="center"/>
              <w:rPr/>
            </w:pPr>
            <w:r>
              <w:rPr>
                <w:b/>
                <w:color w:val="0000FF"/>
                <w:lang w:val="ru-RU" w:eastAsia="ru-RU"/>
              </w:rPr>
              <w:t xml:space="preserve">Круглый стол: </w:t>
            </w:r>
          </w:p>
          <w:p>
            <w:pPr>
              <w:pStyle w:val="Heading1"/>
              <w:spacing w:before="10" w:after="0"/>
              <w:ind w:right="24" w:firstLine="252"/>
              <w:contextualSpacing/>
              <w:jc w:val="center"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  <w:t>«</w:t>
            </w:r>
            <w:r>
              <w:rPr>
                <w:b/>
                <w:color w:val="0000FF"/>
                <w:lang w:val="ru-RU"/>
              </w:rPr>
              <w:t>ДИСТАНТ В ДОО</w:t>
            </w:r>
            <w:r>
              <w:rPr>
                <w:b/>
                <w:color w:val="0000FF"/>
                <w:lang w:val="ru-RU" w:eastAsia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0" w:after="0"/>
              <w:ind w:left="34" w:right="24" w:hanging="0"/>
              <w:contextualSpacing/>
              <w:jc w:val="both"/>
              <w:rPr/>
            </w:pPr>
            <w:r>
              <w:rPr/>
              <w:t xml:space="preserve">Круглый стол: </w:t>
            </w:r>
            <w:r>
              <w:rPr>
                <w:i/>
              </w:rPr>
              <w:t>«Дистанционное музыкальное обучение дошкольников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0" w:after="0"/>
              <w:ind w:left="34"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contextualSpacing/>
              <w:jc w:val="both"/>
              <w:rPr/>
            </w:pPr>
            <w:r>
              <w:rPr/>
              <w:t>Банк идей дистанционных обучающих материалов дошколь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contextualSpacing/>
              <w:jc w:val="both"/>
              <w:rPr/>
            </w:pPr>
            <w:r>
              <w:rPr>
                <w:bCs/>
              </w:rPr>
              <w:t>Рефлексия круглого с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Светла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+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все музыкальные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spacing w:before="10" w:after="0"/>
              <w:ind w:left="317"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!!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на очередное МО презентацию сценария нетрадиционного мероприятия, праздника или развлеч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hyperlink r:id="rId8">
              <w:r>
                <w:rPr>
                  <w:rStyle w:val="InternetLink"/>
                </w:rPr>
                <w:t>МУ ДПО "Информационно-методический центр"</w:t>
                <w:br/>
                <w:t xml:space="preserve">г. Гаврилов-Ям 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hyperlink r:id="rId10">
              <w:r>
                <w:rPr/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дагогическая мастерская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ЕТРАДИЦИОННЫЕ ПРАЗДНИКИ И РАЗВЛЕЧЕНИЯ В ДОУ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Семинар </w:t>
            </w:r>
            <w:r>
              <w:rPr>
                <w:i/>
              </w:rPr>
              <w:t>«Традиционные и нетрадиционные праздники и развлечения в ДОУ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>
                <w:i/>
                <w:i/>
              </w:rPr>
            </w:pPr>
            <w:r>
              <w:rPr/>
              <w:t>Презентация личного опыта и рекомендации по проведению нетрадиционных мероприятий в ДО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>Методическая копилка по обмену сценариями нетрадиционных праздников и развлече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  <w:t>Рефлексия мастер-класс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Борис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ее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Велг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Елена Вячеславовна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left="252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!!! </w:t>
              <w:br/>
            </w:r>
            <w:r>
              <w:rPr>
                <w:i/>
              </w:rPr>
              <w:t>Подготовить на итоговое МО презентацию сценария мероприятия, праздника или развлечения по воспит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МУ ДПО "Информационно-методический центр"</w:t>
                <w:br/>
                <w:t>г. Гаврилов-Ям</w:t>
              </w:r>
            </w:hyperlink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hyperlink r:id="rId12">
              <w:r>
                <w:rPr/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ое РМО – Фестиваль методических идей: «РЕАЛИЗАЦИЯ РАБОЧЕЙ ПРОГРАММЫ «ВОСПИТАНИЕ В ДЕТСКОМ САДУ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  <w:tab w:val="left" w:pos="720" w:leader="none"/>
                <w:tab w:val="left" w:pos="2074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Интерактивная игра «Педагогическая рыбалка» по теме: «Реализация рабочей программы воспитания в ДОО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  <w:tab w:val="left" w:pos="2074" w:leader="none"/>
              </w:tabs>
              <w:spacing w:before="10" w:after="0"/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Фестиваль педагогической продукции: презентации сценариев мероприятий, праздников и развлечений по календарно-тематическому плану воспитательной работы рабочей программы воспитания 2021-2022 уч. 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  <w:t>Реализация годового плана (его успеш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+ 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 _______________ Войнова С.А.</w:t>
      </w:r>
    </w:p>
    <w:sectPr>
      <w:footerReference w:type="default" r:id="rId13"/>
      <w:type w:val="nextPage"/>
      <w:pgSz w:orient="landscape" w:w="16838" w:h="11906"/>
      <w:pgMar w:left="567" w:right="82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979"/>
        </w:tabs>
        <w:ind w:left="0" w:firstLine="198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074"/>
        </w:tabs>
        <w:ind w:left="162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0"/>
      <w:ind w:right="24" w:firstLine="252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FF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color w:val="0000FF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  <w:color w:val="FF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c-gav.edu.yar.ru/index.html" TargetMode="External"/><Relationship Id="rId3" Type="http://schemas.openxmlformats.org/officeDocument/2006/relationships/hyperlink" Target="https://imc-gav.edu.yar.ru/index.html" TargetMode="External"/><Relationship Id="rId4" Type="http://schemas.openxmlformats.org/officeDocument/2006/relationships/hyperlink" Target="https://imc-gav.edu.yar.ru/index.html" TargetMode="External"/><Relationship Id="rId5" Type="http://schemas.openxmlformats.org/officeDocument/2006/relationships/hyperlink" Target="https://imc-gav.edu.yar.ru/index.html" TargetMode="External"/><Relationship Id="rId6" Type="http://schemas.openxmlformats.org/officeDocument/2006/relationships/hyperlink" Target="https://imc-gav.edu.yar.ru/index.html" TargetMode="External"/><Relationship Id="rId7" Type="http://schemas.openxmlformats.org/officeDocument/2006/relationships/hyperlink" Target="https://imc-gav.edu.yar.ru/index.html" TargetMode="External"/><Relationship Id="rId8" Type="http://schemas.openxmlformats.org/officeDocument/2006/relationships/hyperlink" Target="https://imc-gav.edu.yar.ru/index.html" TargetMode="External"/><Relationship Id="rId9" Type="http://schemas.openxmlformats.org/officeDocument/2006/relationships/hyperlink" Target="https://imc-gav.edu.yar.ru/index.html" TargetMode="External"/><Relationship Id="rId10" Type="http://schemas.openxmlformats.org/officeDocument/2006/relationships/hyperlink" Target="https://imc-gav.edu.yar.ru/index.html" TargetMode="External"/><Relationship Id="rId11" Type="http://schemas.openxmlformats.org/officeDocument/2006/relationships/hyperlink" Target="https://imc-gav.edu.yar.ru/index.html" TargetMode="External"/><Relationship Id="rId12" Type="http://schemas.openxmlformats.org/officeDocument/2006/relationships/hyperlink" Target="https://imc-gav.edu.yar.ru/index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30:00Z</dcterms:created>
  <dc:creator>Александр Войнов</dc:creator>
  <dc:description/>
  <cp:keywords/>
  <dc:language>en-US</dc:language>
  <cp:lastModifiedBy>Учетная запись Майкрософт</cp:lastModifiedBy>
  <cp:lastPrinted>2019-06-17T15:12:00Z</cp:lastPrinted>
  <dcterms:modified xsi:type="dcterms:W3CDTF">2022-08-17T12:38:00Z</dcterms:modified>
  <cp:revision>17</cp:revision>
  <dc:subject/>
  <dc:title>ПЛАН РАБОТЫ НА ГОД</dc:title>
</cp:coreProperties>
</file>