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План работы РМО музыкальных руководителей на 2019- 2020 </w:t>
      </w:r>
      <w:r>
        <w:rPr>
          <w:b/>
          <w:color w:val="FF0000"/>
          <w:sz w:val="28"/>
          <w:szCs w:val="28"/>
        </w:rPr>
        <w:t>уч. г.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«ОСВОЕНИЕ И РЕАЛИЗАЦИЯ ИННОВАЦИОННЫХ ТЕХНОЛОГИЙ В МУЗЫКАЛЬНОМ РАЗВИТИИ ДЕТЕЙ ДО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профессионального мастерства и творческого потенциала музыкальных руководите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3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ть у педагогов умение планировать, анализировать и прогнозировать собственн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ствовать освоению инновационных технологий, повышающих эффективность и качество музыкального развития детей ДО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Транслировать и распространять инновационный педагогический опыт 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9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Повысить компетентность музыкальных руководителей в музыкальном развитии детей 1-й младшей групп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6804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темы, выступления, зан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онное РМО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  <w:tab w:val="left" w:pos="720" w:leader="none"/>
              </w:tabs>
              <w:spacing w:before="10" w:after="0"/>
              <w:ind w:left="72" w:right="24" w:hanging="0"/>
              <w:jc w:val="both"/>
              <w:rPr/>
            </w:pPr>
            <w:r>
              <w:rPr>
                <w:bCs/>
              </w:rPr>
              <w:t xml:space="preserve">Консультация по теме: </w:t>
            </w:r>
            <w:r>
              <w:rPr>
                <w:bCs/>
                <w:i/>
              </w:rPr>
              <w:t>«Документация музыкального руководителя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  <w:tab w:val="left" w:pos="720" w:leader="none"/>
              </w:tabs>
              <w:spacing w:before="10" w:after="0"/>
              <w:ind w:left="72" w:right="24" w:hanging="0"/>
              <w:jc w:val="both"/>
              <w:rPr/>
            </w:pPr>
            <w:r>
              <w:rPr>
                <w:bCs/>
              </w:rPr>
              <w:t xml:space="preserve">Консультация по теме: </w:t>
            </w:r>
            <w:r>
              <w:rPr>
                <w:bCs/>
                <w:i/>
              </w:rPr>
              <w:t>«Организация музыкальных праздников и развлечений»</w:t>
            </w:r>
            <w:r>
              <w:rPr>
                <w:bCs/>
              </w:rPr>
              <w:t>.</w:t>
            </w:r>
          </w:p>
          <w:p>
            <w:pPr>
              <w:pStyle w:val="Style16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  <w:tab w:val="left" w:pos="720" w:leader="none"/>
              </w:tabs>
              <w:spacing w:before="10" w:after="0"/>
              <w:ind w:left="72" w:right="24" w:hanging="0"/>
              <w:jc w:val="both"/>
              <w:rPr/>
            </w:pPr>
            <w:r>
              <w:rPr>
                <w:bCs/>
              </w:rPr>
              <w:t xml:space="preserve">Деловая игра: </w:t>
            </w:r>
            <w:r>
              <w:rPr>
                <w:bCs/>
                <w:i/>
              </w:rPr>
              <w:t>«Разноцветные ноты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  <w:tab w:val="left" w:pos="720" w:leader="none"/>
              </w:tabs>
              <w:spacing w:before="10" w:after="0"/>
              <w:ind w:left="72" w:right="24" w:hanging="0"/>
              <w:jc w:val="both"/>
              <w:rPr>
                <w:bCs/>
              </w:rPr>
            </w:pPr>
            <w:r>
              <w:rPr>
                <w:bCs/>
              </w:rPr>
              <w:t>Планирование работы РМО музыкальных руководителей на 2019 – 2020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0" w:after="0"/>
              <w:rPr>
                <w:i/>
                <w:i/>
              </w:rPr>
            </w:pPr>
            <w:r>
              <w:rPr/>
              <w:t>Просмотр статей в журналах («Музыкальная палитра» № 5, 2019, стр. 2-4, «Справочник музыкального руководителя» № 9, 2019, стр. 4-21) и видео вебинаров по темам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Документация музыкального руководителя»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«Организация музыкальных праздников и развлечений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астер-класс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CC"/>
              </w:rPr>
              <w:t>«</w:t>
            </w:r>
            <w:r>
              <w:rPr>
                <w:b/>
                <w:color w:val="0000FF"/>
              </w:rPr>
              <w:t>СОЗДАНИЕ ВИДЕОПАРТИТУР ДЕТСКОГО ОРКЕСТР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Мастер-класс </w:t>
            </w:r>
            <w:r>
              <w:rPr>
                <w:i/>
              </w:rPr>
              <w:t>«Создание видеопартитуры детского оркестра в программе «Microsoft PowerPoint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Сообщение по теме: </w:t>
            </w:r>
            <w:r>
              <w:rPr>
                <w:i/>
              </w:rPr>
              <w:t>«Положение к конкурсу: «Лучшая партитура детского оркестра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>
                <w:bCs/>
              </w:rPr>
              <w:t>Анализ мастер-класс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10" w:after="0"/>
              <w:ind w:left="34" w:hanging="0"/>
              <w:rPr/>
            </w:pPr>
            <w:r>
              <w:rPr/>
              <w:t>Подготовить к следующему МО презентацию практического музыкального материала для детей первой младшей группы к празднику «8 марта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/>
              <w:t>Подготовить на итоговое МО презентацию авторской разработки партитуры детского оркестра к конкурсу:</w:t>
            </w:r>
            <w:r>
              <w:rPr>
                <w:i/>
              </w:rPr>
              <w:t xml:space="preserve"> «Лучшая партитура детского оркестра»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 xml:space="preserve">МОБУ 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«Полянская О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" w:after="0"/>
              <w:ind w:right="24" w:firstLine="252"/>
              <w:jc w:val="center"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  <w:t xml:space="preserve">Педагогическая мастерская: </w:t>
            </w:r>
          </w:p>
          <w:p>
            <w:pPr>
              <w:pStyle w:val="Heading1"/>
              <w:ind w:right="24" w:firstLine="252"/>
              <w:jc w:val="center"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  <w:t>«</w:t>
            </w:r>
            <w:r>
              <w:rPr>
                <w:b/>
                <w:color w:val="0000FF"/>
              </w:rPr>
              <w:t>МУЗЫКАЛЬНОЕ РАЗВИТИЕ ДЕТЕЙ ПЕРВОЙ МЛАДШЕЙ ГРУППЫ</w:t>
            </w:r>
            <w:r>
              <w:rPr>
                <w:b/>
                <w:color w:val="0000FF"/>
                <w:lang w:val="ru-RU" w:eastAsia="ru-RU"/>
              </w:rPr>
              <w:t>»</w:t>
            </w:r>
          </w:p>
          <w:p>
            <w:pPr>
              <w:pStyle w:val="Normal"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jc w:val="both"/>
              <w:rPr/>
            </w:pPr>
            <w:r>
              <w:rPr/>
              <w:t xml:space="preserve">Педагогическая мастерская по теме: </w:t>
            </w:r>
            <w:r>
              <w:rPr>
                <w:i/>
              </w:rPr>
              <w:t>«Музыкальное развитие детей первой младшей группы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jc w:val="both"/>
              <w:rPr/>
            </w:pPr>
            <w:r>
              <w:rPr/>
              <w:t xml:space="preserve">Просмотр НОД по музыкальному развитию в младшей разновозрастной группе </w:t>
            </w:r>
            <w:r>
              <w:rPr>
                <w:i/>
              </w:rPr>
              <w:t>«День рождения снеговика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jc w:val="both"/>
              <w:rPr/>
            </w:pPr>
            <w:r>
              <w:rPr/>
              <w:t xml:space="preserve">Дискуссия по теме: </w:t>
            </w:r>
            <w:r>
              <w:rPr>
                <w:i/>
              </w:rPr>
              <w:t>«Эффективные средства, приёмы и методы в музыкальном развитии детей 2-3 лет в  разновозрастной группе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jc w:val="both"/>
              <w:rPr/>
            </w:pPr>
            <w:r>
              <w:rPr/>
              <w:t>Творческая мастерская по обмену практическим музыкальным материалом к «8 марта»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34"/>
              <w:jc w:val="both"/>
              <w:rPr/>
            </w:pPr>
            <w:r>
              <w:rPr>
                <w:bCs/>
              </w:rPr>
              <w:t>Рефлексия педагогической мастер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+ 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  руководители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Мокеев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Алл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0" w:after="0"/>
              <w:ind w:left="317" w:right="24" w:hanging="283"/>
              <w:rPr/>
            </w:pPr>
            <w:r>
              <w:rPr/>
              <w:t>все музыкальные</w:t>
            </w:r>
          </w:p>
          <w:p>
            <w:pPr>
              <w:pStyle w:val="Normal"/>
              <w:spacing w:before="10" w:after="0"/>
              <w:ind w:left="317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left="317" w:right="24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0" w:after="0"/>
              <w:ind w:left="317" w:right="24" w:hanging="283"/>
              <w:rPr/>
            </w:pPr>
            <w:r>
              <w:rPr/>
              <w:t>все музыкаль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0"/>
              <w:rPr>
                <w:i/>
                <w:i/>
              </w:rPr>
            </w:pPr>
            <w:r>
              <w:rPr/>
              <w:t>Просмотр вебинара Корневой О. К.:</w:t>
            </w:r>
            <w:r>
              <w:rPr>
                <w:i/>
              </w:rPr>
              <w:t xml:space="preserve"> «Музыкальное воспитание детей 2-3 ле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 xml:space="preserve">ЧДОУ 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>«Детский сад «Малыш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минар-практикум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МУЗЫКАЛЬНОЕ ЭКСПЕРИМЕНТИРОВАН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>Просмотр НОД по музыкальному развитию в подготовительной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432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>Анализ НОД по музыкальному развитию в подготовительной групп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Мастер-класс: </w:t>
            </w:r>
            <w:r>
              <w:rPr>
                <w:bCs/>
                <w:i/>
              </w:rPr>
              <w:t>«Музыкальные эксперименты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  <w:t>Анализ семинара-практикум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Пчёлки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1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 xml:space="preserve">МДОУ </w:t>
            </w:r>
          </w:p>
          <w:p>
            <w:pPr>
              <w:pStyle w:val="Normal"/>
              <w:shd w:fill="FFFFFF" w:val="clear"/>
              <w:spacing w:before="10" w:after="0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spacing w:before="1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ое РМО – Конкурс: «ЛУЧШАЯ ПАРТИТУРА ДЕТСКОГО ОРКЕСТР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Проведение конкурса: </w:t>
            </w:r>
            <w:r>
              <w:rPr>
                <w:i/>
              </w:rPr>
              <w:t>«Лучшая партитура детского оркестра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34" w:right="24" w:hanging="0"/>
              <w:jc w:val="both"/>
              <w:rPr/>
            </w:pPr>
            <w:r>
              <w:rPr/>
              <w:t xml:space="preserve">Подведение итогов конкурса </w:t>
            </w:r>
            <w:r>
              <w:rPr>
                <w:i/>
              </w:rPr>
              <w:t xml:space="preserve">«Лучшая партитура детского оркестра» </w:t>
            </w:r>
            <w:r>
              <w:rPr/>
              <w:t>и награжд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jc w:val="both"/>
              <w:rPr/>
            </w:pPr>
            <w:r>
              <w:rPr/>
              <w:t>Реализация годового плана (его успеш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 xml:space="preserve">+ 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before="10" w:after="0"/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spacing w:before="10" w:after="0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spacing w:before="10" w:after="0"/>
              <w:ind w:left="252"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10" w:after="0"/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spacing w:before="10" w:after="0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" w:after="0"/>
              <w:ind w:right="2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1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. РМО: С.А. Войнова __________________</w:t>
      </w:r>
    </w:p>
    <w:sectPr>
      <w:footerReference w:type="default" r:id="rId2"/>
      <w:type w:val="nextPage"/>
      <w:pgSz w:orient="landscape" w:w="16838" w:h="11906"/>
      <w:pgMar w:left="567" w:right="82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979"/>
        </w:tabs>
        <w:ind w:left="0" w:firstLine="198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074"/>
        </w:tabs>
        <w:ind w:left="162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0"/>
      <w:ind w:right="24" w:firstLine="252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Symbol" w:hAnsi="Symbol" w:cs="Symbol"/>
      <w:b/>
      <w:i w:val="false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color w:val="0000FF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i w:val="false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9:00Z</dcterms:created>
  <dc:creator>Александр Войнов</dc:creator>
  <dc:description/>
  <cp:keywords/>
  <dc:language>en-US</dc:language>
  <cp:lastModifiedBy>Войнова</cp:lastModifiedBy>
  <cp:lastPrinted>2019-06-17T15:12:00Z</cp:lastPrinted>
  <dcterms:modified xsi:type="dcterms:W3CDTF">2020-06-15T04:44:00Z</dcterms:modified>
  <cp:revision>14</cp:revision>
  <dc:subject/>
  <dc:title>ПЛАН РАБОТЫ НА ГОД</dc:title>
</cp:coreProperties>
</file>