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i/>
          <w:sz w:val="56"/>
          <w:szCs w:val="56"/>
        </w:rPr>
        <w:t>Как развивать у ребёнка чувство ответственности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(консультация для родителей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не даётся человеку с рождения. Быть ответственным – значит самостоятельно принимать решения и осознавать необходимость действия. Дисциплина и ответственность – разные, но взаимосвязанные качества человеческой личности. Без дисциплины нет ответственности. Дисциплина подразумевает «обучение». По сути, это обучение правильной , эффективной жизнедеятельности. Детей нужно учить быть  дисциплинированными и  ответственными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ляющие ответственност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1. Понимание задачи – понимание того, что нужно делать. </w:t>
      </w:r>
      <w:r>
        <w:rPr>
          <w:sz w:val="28"/>
          <w:szCs w:val="28"/>
        </w:rPr>
        <w:t>Например, мы говорим: «Наведи порядок в своей комнате». А ребёнок решает эту задачу по-своему. Для ясности нужно, чтобы родитель и ребёнок вместе убирали детскую комнату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2. Для согласия с поставленной задачей у ребёнка должен быть выбор.</w:t>
      </w:r>
      <w:r>
        <w:rPr>
          <w:sz w:val="28"/>
          <w:szCs w:val="28"/>
        </w:rPr>
        <w:t xml:space="preserve"> Чаще предлагайте ребёнка альтернативу: «Ты соберёшь игрушки или разберёшь книги на столе?» «Ты поможешь мне пропылесосить или будешь вытирать пыль?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Если есть выбор, то чувство ответственности будет проявляться на практике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мение самостоятельно мотивировать свои действия. </w:t>
      </w:r>
      <w:r>
        <w:rPr>
          <w:sz w:val="28"/>
          <w:szCs w:val="28"/>
        </w:rPr>
        <w:t>Для этого можно использовать похвалу, а по мере взросления учить «отсроченному» вознаграждению, развивать систему бонусов и т.д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и уровня воспитания ответственност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1. Ребёнок в качестве помощника. </w:t>
      </w:r>
      <w:r>
        <w:rPr>
          <w:sz w:val="28"/>
          <w:szCs w:val="28"/>
        </w:rPr>
        <w:t>Впервые принимаясь за какое-то дело, многие дети нуждаются в моральной поддержке и присутствии взрослого. Хорошо бы вместе накрыть стол, убрать игрушки и т.д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2. Ребёнок нуждается в напоминании и контроле. </w:t>
      </w:r>
      <w:r>
        <w:rPr>
          <w:sz w:val="28"/>
          <w:szCs w:val="28"/>
        </w:rPr>
        <w:t>Дети, играя, могут забыть что-нибудь, необходимо напомнить им об их обязанностях без раздражения и недоволь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3. Ребёнок выполняет задание самостоятельно.</w:t>
      </w:r>
      <w:r>
        <w:rPr>
          <w:sz w:val="28"/>
          <w:szCs w:val="28"/>
        </w:rPr>
        <w:t xml:space="preserve"> Ребёнок, выполняя всю работу, больше не нуждается в напоминании. Переход на этот уровень – начальная цепь воспитания ответственного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Условия развития чувства ответственности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i/>
          <w:sz w:val="28"/>
          <w:szCs w:val="28"/>
        </w:rPr>
        <w:t xml:space="preserve">1.Самоуважение. </w:t>
      </w:r>
      <w:r>
        <w:rPr>
          <w:sz w:val="28"/>
          <w:szCs w:val="28"/>
        </w:rPr>
        <w:t>Дети нуждаются в положительной самооценке. Если верят в то, что способны, ответственны, им легче справиться с какой-либо задачей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i/>
          <w:sz w:val="28"/>
          <w:szCs w:val="28"/>
        </w:rPr>
        <w:t xml:space="preserve">2.Разумные ограничения. </w:t>
      </w:r>
      <w:r>
        <w:rPr>
          <w:sz w:val="28"/>
          <w:szCs w:val="28"/>
        </w:rPr>
        <w:t>Ограничения рождают у детей чувство защищённости, позволяют вести себя правильно в обществе, где соседствуют разные ценности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ловия развития ребёнка. </w:t>
      </w:r>
      <w:r>
        <w:rPr>
          <w:sz w:val="28"/>
          <w:szCs w:val="28"/>
        </w:rPr>
        <w:t xml:space="preserve">Развитие ответственности – длительный процесс. Родители должны позволить ребёнку быть самостоятельным, помочь ему развить свои способности. А быть самостоятельным -  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 осуществлять выбор по собственному желанию, самому принимать решения и нести за них ответственность.</w:t>
      </w:r>
    </w:p>
    <w:p>
      <w:pPr>
        <w:pStyle w:val="Normal"/>
        <w:spacing w:before="0" w:after="0"/>
        <w:ind w:left="70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 xml:space="preserve">Установлено, что к концу старшего дошкольного возраста дети       могут достичь выраженных </w:t>
      </w:r>
      <w:r>
        <w:rPr>
          <w:b/>
          <w:sz w:val="28"/>
          <w:szCs w:val="28"/>
        </w:rPr>
        <w:t xml:space="preserve">показателей самостоятельности </w:t>
      </w:r>
      <w:r>
        <w:rPr>
          <w:sz w:val="28"/>
          <w:szCs w:val="28"/>
        </w:rPr>
        <w:t>в разных видах деятельности (игре, труде, познании, общении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цель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еятельности без посторонней помощ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уманного и получение результата, адекватного поставленной цели;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оявлению инициативы и творчества в решении возникающих задач.     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детях ответственность, принимайте во внимание тот факт,     что каждый ребёнок уникален. Вы должны определить, что наиболее важно и приемлемо для него. Для этог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ймите природу своих притязаний, определите свои цел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возрастные особенности ребён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в расчёт особенности характер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йте опыт ребёнка, не спрашивайте то, чему его не учили.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родительские планы (в соответствии с исходными ситуациями и особенностями развития ребёнка) будут различными по своей форме и содержанию. И всё же ядром каждого плана, ориентированного на будущее ребёнка, окажутся одни и те же элементы и принцип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их черт характера, как дисциплинированность, самообладание, мужество, терпение, трудолюбие, чест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нимать решения, отбирать и накапливать необходимую информацию как основу для принятия реш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, целостного мировоззрения, способного к саморазвит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овседневной жизни: знание правил личной безопасности, умение готовить пищу, навыки бытового самообслуживания, планирование и соблюдение бюджета, бережное отношение к имуществу и т. д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общения: умение устанавливать и поддерживать контакты с людьми, владение основами практической психологии, умение разрешать конфликтные ситуации, стойкость в случае необходимости сопротивляться давлению об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8:00Z</dcterms:created>
  <dc:creator>Felix</dc:creator>
  <dc:description/>
  <cp:keywords/>
  <dc:language>en-US</dc:language>
  <cp:lastModifiedBy>User</cp:lastModifiedBy>
  <dcterms:modified xsi:type="dcterms:W3CDTF">2014-12-22T15:05:00Z</dcterms:modified>
  <cp:revision>3</cp:revision>
  <dc:subject/>
  <dc:title/>
</cp:coreProperties>
</file>