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8350</wp:posOffset>
            </wp:positionH>
            <wp:positionV relativeFrom="paragraph">
              <wp:posOffset>79375</wp:posOffset>
            </wp:positionV>
            <wp:extent cx="1602740" cy="1605915"/>
            <wp:effectExtent l="0" t="0" r="0" b="0"/>
            <wp:wrapTight wrapText="bothSides">
              <wp:wrapPolygon edited="0">
                <wp:start x="-255" y="0"/>
                <wp:lineTo x="-255" y="21264"/>
                <wp:lineTo x="21563" y="21264"/>
                <wp:lineTo x="21563" y="0"/>
                <wp:lineTo x="-2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ДОУ  «Детский сад  № 2 «Родничок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: 152240, Ярославская область,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-Ям, Юбилейный проезд, д. 2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84534) 2-02-66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kij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aps/>
          <w:spacing w:val="1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g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FF0000"/>
          <w:spacing w:val="10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FF0000"/>
          <w:spacing w:val="1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FF0000"/>
          <w:spacing w:val="10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FF0000"/>
          <w:spacing w:val="1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FF0000"/>
          <w:spacing w:val="10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FF0000"/>
          <w:spacing w:val="1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FF0000"/>
          <w:spacing w:val="10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FF0000"/>
          <w:spacing w:val="1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no Pro Caption;Times New Roman" w:hAnsi="Arno Pro Caption;Times New Roman" w:cs="Arial"/>
          <w:b/>
          <w:b/>
          <w:caps/>
          <w:color w:val="FF0000"/>
          <w:spacing w:val="100"/>
          <w:kern w:val="2"/>
          <w:sz w:val="28"/>
          <w:szCs w:val="28"/>
        </w:rPr>
      </w:pPr>
      <w:r>
        <w:rPr>
          <w:rFonts w:cs="Arial" w:ascii="Arno Pro Caption;Times New Roman" w:hAnsi="Arno Pro Caption;Times New Roman"/>
          <w:b/>
          <w:caps/>
          <w:color w:val="FF0000"/>
          <w:spacing w:val="100"/>
          <w:kern w:val="2"/>
          <w:sz w:val="28"/>
          <w:szCs w:val="28"/>
        </w:rPr>
        <w:t xml:space="preserve">Публичный  доклад </w:t>
      </w:r>
    </w:p>
    <w:p>
      <w:pPr>
        <w:pStyle w:val="Normal"/>
        <w:spacing w:lineRule="auto" w:line="360" w:before="0" w:after="0"/>
        <w:jc w:val="center"/>
        <w:rPr>
          <w:rFonts w:ascii="Arno Pro;Times New Roman" w:hAnsi="Arno Pro;Times New Roman" w:cs="Arial"/>
          <w:b/>
          <w:b/>
          <w:color w:val="002060"/>
          <w:sz w:val="28"/>
          <w:szCs w:val="28"/>
        </w:rPr>
      </w:pPr>
      <w:r>
        <w:rPr>
          <w:rFonts w:cs="Arial" w:ascii="Arno Pro;Times New Roman" w:hAnsi="Arno Pro;Times New Roman"/>
          <w:b/>
          <w:color w:val="002060"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Arno Pro;Times New Roman" w:hAnsi="Arno Pro;Times New Roman"/>
          <w:b/>
          <w:b/>
          <w:color w:val="002060"/>
          <w:sz w:val="28"/>
          <w:szCs w:val="28"/>
        </w:rPr>
      </w:pPr>
      <w:r>
        <w:rPr>
          <w:rFonts w:eastAsia="Arno Pro;Times New Roman" w:cs="Arno Pro;Times New Roman" w:ascii="Arno Pro;Times New Roman" w:hAnsi="Arno Pro;Times New Roman"/>
          <w:b/>
          <w:color w:val="002060"/>
          <w:sz w:val="28"/>
          <w:szCs w:val="28"/>
        </w:rPr>
        <w:t xml:space="preserve"> </w:t>
      </w:r>
      <w:r>
        <w:rPr>
          <w:rFonts w:cs="Arial" w:ascii="Arno Pro;Times New Roman" w:hAnsi="Arno Pro;Times New Roman"/>
          <w:b/>
          <w:color w:val="002060"/>
          <w:sz w:val="28"/>
          <w:szCs w:val="28"/>
        </w:rPr>
        <w:t>«Детский сад № 2 «РОДНИЧОК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no Pro;Times New Roman" w:hAnsi="Arno Pro;Times New Roman"/>
          <w:b/>
          <w:color w:val="FF0000"/>
          <w:sz w:val="28"/>
          <w:szCs w:val="28"/>
        </w:rPr>
        <w:t>за  2020-2021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FF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right"/>
        <w:rPr>
          <w:rFonts w:ascii="Arno Pro Caption;Times New Roman" w:hAnsi="Arno Pro Caption;Times New Roman" w:cs="Arial"/>
          <w:sz w:val="28"/>
          <w:szCs w:val="28"/>
        </w:rPr>
      </w:pPr>
      <w:r>
        <w:rPr>
          <w:rFonts w:eastAsia="Arno Pro Caption;Times New Roman" w:cs="Arno Pro Caption;Times New Roman" w:ascii="Arno Pro Caption;Times New Roman" w:hAnsi="Arno Pro Caption;Times New Roman"/>
          <w:sz w:val="28"/>
          <w:szCs w:val="28"/>
        </w:rPr>
        <w:t xml:space="preserve">                                                                  </w:t>
      </w:r>
      <w:r>
        <w:rPr>
          <w:rFonts w:cs="Arial" w:ascii="Arno Pro Caption;Times New Roman" w:hAnsi="Arno Pro Caption;Times New Roman"/>
          <w:sz w:val="28"/>
          <w:szCs w:val="28"/>
        </w:rPr>
        <w:t>Заведующий  МДОУ «Детский сад № 2 «Родничок»:</w:t>
      </w:r>
      <w:r>
        <w:rPr>
          <w:rFonts w:cs="Arial" w:ascii="Arno Pro Caption;Times New Roman" w:hAnsi="Arno Pro Caption;Times New Roman"/>
          <w:b/>
          <w:sz w:val="28"/>
          <w:szCs w:val="28"/>
        </w:rPr>
        <w:t xml:space="preserve"> </w:t>
      </w:r>
      <w:r>
        <w:rPr>
          <w:rFonts w:cs="Arial" w:ascii="Arno Pro Caption;Times New Roman" w:hAnsi="Arno Pro Caption;Times New Roman"/>
          <w:sz w:val="28"/>
          <w:szCs w:val="28"/>
        </w:rPr>
        <w:t xml:space="preserve">                                                                                                  Е.В.Карп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</w:rPr>
              <w:t>огл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щая характеристика учреж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 посещаемости и заболеваемост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eastAsia="en-US"/>
              </w:rPr>
              <w:t>. Питание дете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обенности образовательного процесса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pacing w:val="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. Формы сотрудничества с семьей</w:t>
            </w:r>
          </w:p>
          <w:p>
            <w:pPr>
              <w:pStyle w:val="Normal"/>
              <w:spacing w:lineRule="auto" w:line="36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right="282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. Заключение. Перспективы и планы развити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4111" w:hanging="0"/>
        <w:jc w:val="both"/>
        <w:rPr>
          <w:rFonts w:ascii="Arial" w:hAnsi="Arial" w:cs="Arial"/>
          <w:b/>
          <w:b/>
          <w:i/>
          <w:i/>
          <w:caps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i/>
          <w:caps/>
          <w:color w:val="002060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right="282" w:hanging="0"/>
        <w:rPr>
          <w:rFonts w:ascii="Arial" w:hAnsi="Arial" w:cs="Arial"/>
          <w:b/>
          <w:b/>
          <w:i/>
          <w:i/>
          <w:caps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i/>
          <w:caps/>
          <w:color w:val="00206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№ 2 «Родничок» функционирует с 1964 года. Здание детского сада построено  по типовому проекту.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  «Детский  сад № 2 «Родничок» (далее – ДОУ) организует свою деятельность в соответствии с нормативными документами.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-  Администрация Гаврилов - Я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собственника Учреждения в установленном порядке осуществляет Управление по имущественным и земельным отношениям Администрации Гаврилов - Я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наименование Учреждения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- муниципальное дошкольное образовательное учреждение «Детский сад № 2 «Родничок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кращенное – МДОУ «Детский сад № 2 «Родничок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бюджетное учреждение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ус Учрежд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ип: дошкольное образовательное учреждение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ид: детский сад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/>
      </w:pPr>
      <w:r>
        <w:rPr>
          <w:rFonts w:eastAsia="Nimbus Sans L;MS Mincho" w:cs="Times New Roman" w:ascii="Times New Roman" w:hAnsi="Times New Roman"/>
          <w:b/>
          <w:sz w:val="28"/>
          <w:szCs w:val="28"/>
        </w:rPr>
        <w:t xml:space="preserve">Режим работы: </w:t>
      </w:r>
      <w:r>
        <w:rPr>
          <w:rFonts w:eastAsia="Nimbus Sans L;MS Mincho" w:cs="Times New Roman" w:ascii="Times New Roman" w:hAnsi="Times New Roman"/>
          <w:sz w:val="28"/>
          <w:szCs w:val="28"/>
        </w:rPr>
        <w:t>с 7.30 до 17.30 часов (пятидневная рабочая неделя);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  <w:t>выходные дни ― суббота, воскресенье, нерабочие праздничные дни;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/>
      </w:pPr>
      <w:r>
        <w:rPr>
          <w:rFonts w:eastAsia="Nimbus Sans L;MS Mincho" w:cs="Times New Roman" w:ascii="Times New Roman" w:hAnsi="Times New Roman"/>
          <w:b/>
          <w:sz w:val="28"/>
          <w:szCs w:val="28"/>
        </w:rPr>
        <w:t>Органами управления Учреждения</w:t>
      </w:r>
      <w:r>
        <w:rPr>
          <w:rFonts w:eastAsia="Nimbus Sans L;MS Mincho"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  <w:t>- Общее собрание коллектива;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  <w:t>- Управляющий сов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426" w:right="282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26" w:right="282" w:firstLine="709"/>
        <w:jc w:val="both"/>
        <w:rPr/>
      </w:pPr>
      <w:r>
        <w:rPr>
          <w:rFonts w:eastAsia="Nimbus Sans L;MS Mincho" w:cs="Times New Roman" w:ascii="Times New Roman" w:hAnsi="Times New Roman"/>
          <w:sz w:val="28"/>
          <w:szCs w:val="28"/>
        </w:rPr>
        <w:t xml:space="preserve">Порядок выборов органов самоуправления Учреждения и их компетенция определяются Уставом учреждения.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 учреждение осуществляет образовательную, правовую и хозяйственно-экономическую деятельность на основании лицензии, в соответствии с Законом «Об образовании в Российской Федерации», договором между ДОУ и учредителем, Уставом МДОУ «Детский сад № 2 «Родничок» и иными локальными актами ДОУ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база: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«Детский сад №2 «Родничок» располагается в отдельно стоящем двухэтажном здании, построенном по типовому проекту. К основному зданию прилегает территория площадью 6.000 кв. м. с групповыми участками, спортивной площадкой.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здание детского сада утопает в зелени: по всему периметру посажены деревья, на территории имеется яблоневый сад, красивые цветники, кустарники. Огромное пространство для наблюдений, экспериментирования и труда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ено центральным водоснабжением, канализацией и отоплением. Все помещения детского сада теплые и уютные, соответствуют санитарным нормам и правилам, требованиям пожарной безопасности.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оснащен современными техническими средствами (компьютеры, копировальные аппараты, мультимедиа проектор, есть музыкальный центр, фотоаппарат), имеются магнитофоны, телевизоры, на каждой группе, 6 интерактивных досок. Силами педагогического и родительского коллективов благоустроена и озеленяется территория дошкольного учреждения, созданы все условия для разнообразной, интересной и полезной деятельности детей на прогулке. Медицинское обслуживание осуществляется старшей медсестрой.  Общее санитарно-гигиеническое состояние детского сада соответствует санитарным и гигиеническим правилам.  </w:t>
      </w:r>
    </w:p>
    <w:p>
      <w:pPr>
        <w:pStyle w:val="Normal"/>
        <w:widowControl w:val="false"/>
        <w:spacing w:lineRule="auto" w:line="360" w:before="0" w:after="0"/>
        <w:ind w:left="426" w:right="282" w:firstLine="709"/>
        <w:jc w:val="both"/>
        <w:rPr/>
      </w:pPr>
      <w:r>
        <w:rPr>
          <w:rFonts w:eastAsia="Nimbus Sans L;MS Mincho" w:cs="Times New Roman" w:ascii="Times New Roman" w:hAnsi="Times New Roman"/>
          <w:spacing w:val="-2"/>
          <w:sz w:val="28"/>
          <w:szCs w:val="28"/>
        </w:rPr>
        <w:t xml:space="preserve">Финансирование производится из средств областного и местного бюджета. Распределение средств бюджета учреждения выполняется согласно плану финансово-хозяйственной деятельности. Отдельным категориям воспитанников  (детям из многодетных и малообеспеченных семей) предоставляется компенсация по родительской плате за присмотр и уход за детьми, посещающими МДОУ  «Детский сад №2 «Родничок», реализующем основную общеобразовательную программу дошкольного образования. 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2020-2021 учебного года  </w:t>
      </w:r>
      <w:r>
        <w:rPr>
          <w:rFonts w:cs="Times New Roman" w:ascii="Times New Roman" w:hAnsi="Times New Roman"/>
          <w:b/>
          <w:i/>
          <w:sz w:val="28"/>
          <w:szCs w:val="28"/>
        </w:rPr>
        <w:t>было приобретено: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утбуки – 6 шт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тер лазерный – 2 ш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елевизоры – 2 ш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циркуляторы – 17 шт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ллаж из нержавеющей стали для посуды – 1 шт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ки из нержавеющей стали для посуды – 6 шт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уда для детей – 150 наборов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ы детского белья – 50 шт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игровое оборудование машины - 2 шт, мотоцикл – 1 шт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чное спортивное оборудование (футбольные ворота) – 2 шт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оры «Лего» - 20 шт 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мягкой мебели, раздаточный стол в группу «Колокольчик»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ильник 1 ш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ремонтировано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о освещение в музыкальном зале, группах «Ромашка», «Незабуд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ён линолеум в коридор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мена канализации в группах «Ромашка», «Колокольчик», «Одуванчик», «Фиалка».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осуществления воспитательно-образовательной работы в детском саду созданы необходимые условия, которые с каждым годом совершенствуются. Оборудован спортивно-музыкальный зал, кабинет логопеда, методический кабинет,  медицинский кабинет  и  кабинет  педагога – психолога. В групповых комнатах особая среда: все яркое, привлекательное, эстетичное, максимально приближенное к домашней обстановке, способствующее всестороннему развитию и эмоциональному благополучию детей. 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среда отражает специфику программы «От  рождения  до школы», по которой работает детский сад. 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азвивающей среды в каждой возрастной группе основывается на принципах: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ажения к нуждам и потребностям ребенка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ногофункциональности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тичности и динамичности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ета возрастных и половых особенностей детей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я и развития в деятельности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ворчества, самостоятельности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детский сад посещают 144 ребёнка, функционирует 6 групп: 2-ая группа раннего возраста, первая младшая, вторая младшая, средняя, старшая и подготовительная.</w:t>
      </w:r>
    </w:p>
    <w:p>
      <w:pPr>
        <w:pStyle w:val="ConsNormal"/>
        <w:spacing w:lineRule="auto" w:line="360"/>
        <w:ind w:left="426" w:right="28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360"/>
        <w:ind w:left="426" w:right="28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134"/>
        <w:gridCol w:w="1275"/>
        <w:gridCol w:w="993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 xml:space="preserve">Наз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0"/>
              <w:ind w:left="33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Вторая группа  раннего 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 xml:space="preserve">«Колокольч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1-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Перв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«Незабу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2-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26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Втор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«Фиалка»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3-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 xml:space="preserve">«Ромаш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«Василё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 xml:space="preserve">«Одуванч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Общее количество детей: 145</w:t>
            </w:r>
          </w:p>
        </w:tc>
      </w:tr>
    </w:tbl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казатели  заболеваемо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57"/>
        <w:gridCol w:w="2444"/>
        <w:gridCol w:w="21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-2021 год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 заболеваемости  де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травматиз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здоровья  воспитан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азатели пропусков по болезни одним ребенком за последний год по учреждению снизились.  В детском  саду ведется систематическая целенаправленная работа по укреплению физического и психического здоровья воспитанников. </w:t>
      </w:r>
      <w:r>
        <w:rPr>
          <w:rFonts w:cs="Times New Roman" w:ascii="Times New Roman" w:hAnsi="Times New Roman"/>
          <w:bCs/>
          <w:sz w:val="28"/>
          <w:szCs w:val="28"/>
        </w:rPr>
        <w:t>К физкультурно-оздоровительной  работе  в  ДОУ привлечены специалисты: инструктор по  физической  культуре,  старшая медсестра,  педагог-психолог.</w:t>
      </w:r>
    </w:p>
    <w:p>
      <w:pPr>
        <w:pStyle w:val="Style16"/>
        <w:spacing w:lineRule="auto" w:line="360"/>
        <w:ind w:right="282" w:hanging="0"/>
        <w:rPr>
          <w:rFonts w:ascii="Times New Roman" w:hAnsi="Times New Roman" w:cs="Times New Roman"/>
          <w:bCs w:val="false"/>
          <w:color w:val="943634"/>
          <w:spacing w:val="6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943634"/>
          <w:spacing w:val="6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 Питание детей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ринципами  организации рационального питания детей является: обеспечение детского организма необходимыми продуктами для его нормального роста и развития. Питание детей организуется в групповых помещениях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 питания детей в ДОУ осуществляется в соответствии с Методическими рекомендациями к организации  общественного питания населения  МР 2.3.6.0233-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итание детей от 1 до 3 лет и от 3 до 7 лет различается по количеству основных пищевых веществ, суточному объему рациона, величине разовых порций и кулинарной обработкой. Кроме того для детей с аллергическими заболеваниями проводится замена продуктов, являющимися индивидуальными аллергенами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имеется примерное  10-дневное меню, утвержденное заведующим МДОУ, технологические карты блюд, где указаны раскладка, калорийность блюда, содержание в нем белков, жиров, углеводов. Использование таких карт позволяет легко подсчитать химический состав рациона и при необходимости заменить одно блюдо другим, равноценным ему по составу и калорийности. Бракераж готовой продукции проводится специально созданной комиссией перед каждой выдачей пищи с оценкой вкусовых качеств. При этом осуществляется регулярный медицинский контроль за условиями хранения продуктов и сроками реализации, санитарно-эпидемиологический контроль за работой пищеблока и организацией обработки посуды. Старшая медицинская сестра систематически контролирует закладку продуктов, технологию приготовления и качество пищи, выдачу пищи с пищеблока по группам и объем блюд. </w:t>
      </w:r>
      <w:r>
        <w:rPr>
          <w:rFonts w:eastAsia="Calibri" w:cs="Times New Roman" w:ascii="Times New Roman" w:hAnsi="Times New Roman"/>
          <w:sz w:val="28"/>
          <w:szCs w:val="28"/>
        </w:rPr>
        <w:t>Правильное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о обеспечению продуктами питания выполняются в среднем на 100%.</w:t>
      </w:r>
    </w:p>
    <w:p>
      <w:pPr>
        <w:pStyle w:val="Style16"/>
        <w:spacing w:lineRule="auto" w:line="360"/>
        <w:ind w:left="426" w:right="28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26" w:right="28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обенности образовательного процесса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лектив МДОУ осуществлял образовательный процесс </w:t>
      </w:r>
      <w:r>
        <w:rPr>
          <w:rFonts w:cs="Times New Roman" w:ascii="Times New Roman" w:hAnsi="Times New Roman"/>
          <w:sz w:val="28"/>
          <w:szCs w:val="28"/>
        </w:rPr>
        <w:t xml:space="preserve">по основной общеобразовательной программе дошкольного образования, принятой на педагогическом совете от 07.09.2019, содержание котор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ует примерной основной общеобразовательной программе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«ОТ РОЖДЕНИЯ ДО ШКОЛЫ инновационная программа дошкольного образования». Под редакцией  Н. Е. Вераксы Т. С. Комаровой,  Э. М. Дорофеевой  (от 1 до 7 лет). 2019г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освоения  основной  общеобразовательной  программы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ОУ  «Детский  сад  № 2 «Родничок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2020-2021 учебный  год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19"/>
        <w:gridCol w:w="698"/>
        <w:gridCol w:w="686"/>
        <w:gridCol w:w="719"/>
        <w:gridCol w:w="698"/>
        <w:gridCol w:w="686"/>
        <w:gridCol w:w="719"/>
        <w:gridCol w:w="698"/>
        <w:gridCol w:w="686"/>
        <w:gridCol w:w="719"/>
        <w:gridCol w:w="698"/>
        <w:gridCol w:w="686"/>
      </w:tblGrid>
      <w:tr>
        <w:trPr>
          <w:trHeight w:val="54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>
          <w:trHeight w:val="14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 уров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уров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 уровен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уров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 уровен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уров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 уровен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уров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>
          <w:trHeight w:val="8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 младш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детей педагогами для участия в различных районных конкурсах и выступлениях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ова С.А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песни «Детское автокресло» на муниципальный заочный конкурс детского творчества «Дорога без опасности» (конкурс вокального искусства), занявший 2 место;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ролик «Безопасный маршрут» на муниципальный заочный конкурс видеороликов «Безопасный маршрут» муниципального Фестиваля по профилактике детского дорожно-транспортного травматизма «Безопасное движение – это жизнь!», занявший 3 место;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танца «Светофор» на творческий Фестиваль «Юному пешеходу – безопасную дорогу!», проводимого в рамках проекта «Дари добро»;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песни «Детское автокресло» на творческий Фестиваль «Юному пешеходу – безопасную дорогу!», проводимого в рамках проекта «Дари добро»;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 экологической агитбригады на конкурс агитбригад «Другой Земли не будет!» возрастная категория – 5-7 лет V районный экологический фестиваль «Живя одной душой с природой!», занявшей 1 место;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 «Оркестр ложкарей» на районный фестиваль детского творчества «Восходящие звёздочки 2021» в рамках XI Фестиваля дорожной песни «СТРАНА ЯМЩИКА» «10+1 или Дареному коню» на сцене городского парка г. Гаврилов-Ям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дина Е.В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«Безопасный маршрут» на муниципальный заочный конкурс видеороликов «Безопасный маршрут» муниципального Фестиваля по профилактике детского дорожно-транспортного травматизма «Безопасное движение – это жизнь!», занявший 3 место;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экологической агитбригады на конкурс агитбригад «Другой Земли не будет!» возрастная категория – 5-7 лет V районный экологический фестиваль «Живя одной душой с природой!», занявшей 1 место;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равникова Е.Н.</w:t>
      </w:r>
      <w:r>
        <w:rPr/>
        <w:t xml:space="preserve">  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 фестиваль «Юному  пешеходу - безопасную дорогу!» (Строфилёва  Лера, Сахно  Артём, Диана Марашина) </w:t>
        <w:tab/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фестиваль «Юному пешеходу - безопасную дорогу».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номера: «Будем осторожными», «Научи меня, мама, соблюдать  ПДД»:  Видеоролики - Диплом участника районного фестиваля Свидетельство участника межмуниципального творческого фестиваля «Юному пешеходу – безопасную дорогу! В рамках проекта  «Дари добро».</w:t>
        <w:tab/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енова И.Н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поделок в детском саду: «Осень золотая в гости к нам пришла»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рисунков «Моя Ярославия»  - Грамота 3 место– Денисова Вероника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нкурс «Моя любимая сказка» -  «Центр образовательных инициатив. Оргкомитет международного детского творчества» - Грамота 3 место – Сахно Артём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детского творчества «Дорога без опасности» - Грамота 2 место – участвовала вся группа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«ЛЕГО - конструирование»  - Грамота 3 место  - Тихомиров Фёдор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 Новогодняя снежинка» в детском саду  - Грамота 1, 2, 3 место  - 1 место - Грачёва Виктория, 2 место – Петров Егор, 3 место – Смирнов Стёпа (Декабрь 2020г.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поделок «Вифлеемская звезда» - участники – Гриднев Арсений, Грачёва Виктория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муниципальный творческий фестиваль «Юному пешеходу – безопасную дорогу» - свидетельство об участии участвовала вся группа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рисунков «Виртуальная экскурсия: большое путешествие» - Грамоты  - 1 место – Гриднев Арсений, 2 место – Сотникова Арина, Тихомиров Фёдор, Смирнов Степан . 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детского творчества «Помни каждый гражданин: спасения номер – 01» - Грамота 2 место – Тихомиров Фёдор.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рисунков ко Дню космонавтики «Мы к звёздам проложили путь» - Дипломы за участие 10 детей: Страхов Семён, Марашина Диана, Смирнов Степан, Гриднев Арсений, Лаврова Елизавета, Грачёва Вика, Полетаева Рита, Тихомиров Фёдор, Мошкина Карина, Куприянов Кирилл. 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а А.Н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– славная пора», Жигалов Роман, 2 место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ю для мамы!» (Конкурс поделок) Ефим Харитонов, 3 место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не мал и не велик, мой снежно-белый снеговик!», Ключевская Ульяна, диплом 2 степени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звезды опять назначают свидание…», Киселев Кирилл, диплом 2 степени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урова О.А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едагогический  теремок». СМИ  «Мир  дошколят». Грамота  Марашиной  Диане (2  место)  за  участие  во  Всероссийском  творческом  конкурсе  «Пусть всегда  будет  мама».  Номинация  «Подарок  для  мамы»  (конкурс  поделок)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чение года воспитанники ДОУ принимали активное участие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в конкурсах, выставках, соревнованиях, становились призерами и победителями: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332"/>
        <w:gridCol w:w="2552"/>
      </w:tblGrid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uto" w:line="360" w:before="0" w:after="0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Наз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uto" w:line="360" w:before="0" w:after="0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мероприя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Достижен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Уровень участ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муниципальный, региональный, федеральный)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"Одуванчик" приняли участие в муниципальном заочном конкурсе детского творчества «Дорога без опасности» (конкурс вокального искуства) в рамках ежегодного районного фестиваля «Безопасное движение –это жизнь»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Грамота за II место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каз Управления образования Администрации Гаврилов-Ямского муниципального района №  от 18.11.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176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"Одуванчик" номинациях «Танец», «Песня» «Дорожный патрул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ли участие в межмуниципальном творческом фестивале по профилактике детского дорожно-транспортного травматизма в рамках проекта «Дари добро» «ЮНОМУ ПЕШЕХОДУ – БЕЗОПАСНУЮ ДОРОГУ!»</w:t>
            </w:r>
          </w:p>
          <w:p>
            <w:pPr>
              <w:pStyle w:val="Normal"/>
              <w:suppressAutoHyphens w:val="false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йонный фестиваль «Юному пешеходу - безопасную дорогу».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е номера: «Будем осторожными», «Научи меня, мама, соблюдать  ПДД»:  Видеоролики</w:t>
              <w:tab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видетельство участника в межмуниципальном творческом фестивале «Юному пешеходу – безопасную дорогу!» в рамках проекта «Дари добро». Приказ УО Администрации Гаврилов-Ямского МР № 60 от 17.02.2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 районного фестиваля Свидетельство участника межмуниципального творческого фестиваля «Юному пешеходу – безопасную дорогу! В рамках проекта  «Дари добро»</w:t>
              <w:tab/>
              <w:t>Приказ Управления образования Администрации Гаврилов-Ямского МР № 60 от 17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363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готовительной группы «Одуванчик» и старшей группы  «Василёк» приняли 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м экологическом фестивале «Живя одной душой с природой!» конкурс агитбригад «Другой земли не будет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ой гр. Сахно Артём и старшей группы Биккулов Тимур, Боровков Руслан приняли участие в районных соревнованиях по легкоатлетическому кроссу среди дошкольных образовательных учреждени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  Биккулов Тимур, Боровков Руслан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5 мес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хно Артё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фестиваль  детского  творчества  «Восходящие  звёздочки»  в  рамках  XI фестиваля дорожной песни  «СТРАНА ЯМЩИКА» «10+1  или ДАРЁНОМУ  КОНЮ….» *Номинация  «Художественное  слово»: стихотворение  «Я  вам Лета  каплю  подарю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оминация «Инструментальное творчество (оркестр)» подготовительная группа «Одуванчи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  Вильчинской  Милане</w:t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за участие  </w:t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фестиваль «Юному  пешеходу - безопасную дорогу!» (Строфилёва  Лера, Сахно  Артём, Диана Марашин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 участника (Приказ № 11 от 15.01.2021 г.  Управление образования  Администрация Гаврилов-Ямского 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шина  Диана приняла  участие  во  Всероссийском  творческом  конкурсе  «Пусть всегда  будет  мама».  Номинация  «Подарок  для  мамы»  (конкурс  поделок). Название  работы:  «Цветы  для  мамы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  за 2  место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таршей группы «Василёк» Семён Г., Валерия С., Павел К., Александр К., Миша Ш., и Макар С., - приняли  участие в V районном экологическом фестивале в конкурсе рисунков на тему: «Живя одной душой с природой»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за участ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 «Василёк» Александр К,. Валерия С., Ева З., Семён Г., приняли участие в региональном конкурсе рисунков на тему: «ГТО в жизни детей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за участ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рисунков «Моя Ярославия»  -– Денисова Верони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3 место (Октябрь 2020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конкурс «Моя любимая сказка» -  «Центр образовательных инициатив. Оргкомитет международного детского творчества» -– Сахно Артём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3 место (Октябрь 2020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готовительной группы «Одуванчик» приняли участие в муниципальном конкурсе детского творчества «Дорога без опасности»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2 место (Ноябрь 2020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«ЛЕГО - конструирование»  -  Тихомиров Фёдор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3 место  Приказ Управления образования Администрации Гаврилов – Ямского МР №431 от 17.12.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поделок «Вифлеемская звезда» - участники – Гриднев Арсений, Грачёва Виктория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 (Декабрь 2020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готовительной группы «Одуванчик» приняли участие в межмуниципальный творческий фестиваль «Юному пешеходу – безопасную дорогу» - свидетельство об участии участвовала вся групп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 Приказ Управления образования Администрации Гаврилов – Ямского МР №395 от 18.11.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готовительной группы «Одуванчик» приняли участие в муниципальный конкурсе рисунков «Виртуальная экскурсия: большое путешествие»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ы  - 1 место Гриднев Арсений,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Сотникова Арина, Тихомиров Фёдор, Смирнов Степан .  Приказ Управления образования Администрации Гаврилов – Ямского МР №37 от 02.02.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готовительной группы «Одуванчик» приняли участие в муниципальный конкурс детского творчества «Помни каждый гражданин: спасения номер – 01» -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Фёдор Грамота 2 место Приказ Управления образования Администрации Гаврилов – Ямского МР №125 от 29.03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ой группы «Одуванчик» приняли участие в муниципальном конкурсе рисунков ко Дню космонавтики «Мы к звёздам проложили путь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 за участие: Страхов Семён, Марашина Диана, Смирнов Степан, Гриднев Арсений, Лаврова Елизавета, Грачёва Вика, Полетаева Рита, Тихомиров Фёдор, Мошкина Карина, Куприянов Кирилл.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рель 2021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ервой и 2-ой младшей групп приняли участие в региональном фото конкурсе  «Заметная семья»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Исаевых – первое место в номинации 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зайн»,  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Крапивиных  - специальный приз за творческий подход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Ларионовых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Семёновых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Кабановых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Дорофеевых 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УДО Ярославской области ЦДи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22.01.21 №25-01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ей группы приняли участие в всероссийских конкурсах:</w:t>
            </w:r>
          </w:p>
          <w:p>
            <w:pPr>
              <w:pStyle w:val="Normal"/>
              <w:suppressAutoHyphens w:val="false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ень – славная пора», «Мастерю для мамы!» (Конкурс поделок) </w:t>
            </w:r>
          </w:p>
          <w:p>
            <w:pPr>
              <w:pStyle w:val="Normal"/>
              <w:suppressAutoHyphens w:val="false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н не мал и не велик, мой снежно-белый снеговик!»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м звезды опять назначают свидание…»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лов Роман, 2 место. Ефим Харитонов, 3 место.</w:t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ая Ульяна диплом 2 степени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Кирилл, диплом 2 степ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 «Василёк» приняли участие в региональном проекте «Умные дошколята» турнир по шашк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мальчиков: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Кузнецов Павел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о Кошкин Александр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- Биккулов Тимур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девочек: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Зайцева Ева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Хухрева Дарья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Теплова Маш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>
          <w:trHeight w:val="81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2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6"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образовательный процесс в МДОУ осуществляли  14 педагогов, из них: старший воспитатель -1, воспитателей - 9, инструктор по физической культуре -1, учитель-логопед-1, музыкальный руководитель – 1, педагог-психолог – 1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21"/>
        <w:gridCol w:w="1887"/>
        <w:gridCol w:w="1460"/>
        <w:gridCol w:w="1192"/>
        <w:gridCol w:w="2274"/>
      </w:tblGrid>
      <w:tr>
        <w:trPr/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гория </w:t>
            </w:r>
            <w:bookmarkEnd w:id="2"/>
            <w:bookmarkEnd w:id="3"/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категор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дагогическое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right="282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142" w:right="284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У предоставлялись бесплатные дополнительные образовательные услуги: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24"/>
        <w:gridCol w:w="2557"/>
        <w:gridCol w:w="993"/>
        <w:gridCol w:w="198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Название детского  объедин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л-во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знавательно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ш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личности воспитанников посредством обучения игре в ша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го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ошкольников первоначальных конструкторских умений на основе Lego конструирования.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 МОБУ ДОД ДДТ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яя  птица»- «Путешестви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-7 год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 – творческих способностей у детей старшего дошкольного возраста посредством использования нетрадиционных техник рисования.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Смуркова,  педагог  МОБУ ДОД ДДТ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ор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7 ле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 детей старшего дошкольного возраста через театральную деятельность.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Войнова, музыкальный  руководитель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Физическо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П для дошкольников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7 лет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игательной активности детей дошкольного возраста, формирование устойчивого интереса к занятиям физкультурой и здоровому образу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етрушина инструктор по физической культуре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детей, посещающих кружки и секци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05 детей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uppressAutoHyphens w:val="false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spacing w:lineRule="auto" w:line="360" w:before="0" w:after="0"/>
        <w:ind w:left="426" w:right="282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уководители кружков использовали в своей работе программы дополнительного образования, рассмотренные на Методическом совете МДОУ и утверждённые на Педагогическом совете. Игровые занятия в кружках построены с учетом уровня развития детей и способствуют их разностороннему развитию, о чем свидетельствуют результаты освоения детьми дошкольного возраста программ дополнительного образования в конце учебного года. </w:t>
      </w:r>
    </w:p>
    <w:p>
      <w:pPr>
        <w:pStyle w:val="Normal"/>
        <w:suppressAutoHyphens w:val="false"/>
        <w:spacing w:lineRule="auto" w:line="360" w:before="0" w:after="0"/>
        <w:ind w:left="426" w:right="282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течение учебного года заметно пополнился учебно-методический комплекс ДОУ, обогатилась предметно-развивающая среда в группах ДОУ (пособия, игрушки, детская мебель в центрах развития). Для повышения теоретических и практических знаний педагогов дополнены методические папки по всем направлениям воспитательно-образовательной работы, оформляются фотоальбомы с наглядным материалом по проведенным мероприятиям, продукты педагогических проектов ДОУ.</w:t>
      </w:r>
    </w:p>
    <w:p>
      <w:pPr>
        <w:pStyle w:val="Normal"/>
        <w:suppressAutoHyphens w:val="false"/>
        <w:spacing w:lineRule="auto" w:line="360" w:before="0" w:after="0"/>
        <w:ind w:left="426"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ются условия для развития творческого потенциала педагогов, оказывается методическая поддержка в подготовке различных мероприятий с педагогами, детьми и родителями.</w:t>
      </w:r>
    </w:p>
    <w:p>
      <w:pPr>
        <w:pStyle w:val="Normal"/>
        <w:spacing w:lineRule="auto" w:line="360" w:before="0" w:after="0"/>
        <w:ind w:left="709" w:right="282"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едагоги ДОУ стали активными участниками смотров, конкурсов, конференций, фестивалей различных уровней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tbl>
      <w:tblPr>
        <w:tblW w:w="98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52"/>
        <w:gridCol w:w="2864"/>
        <w:gridCol w:w="2047"/>
        <w:gridCol w:w="1877"/>
      </w:tblGrid>
      <w:tr>
        <w:trPr>
          <w:trHeight w:val="14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азвание профессионального конкурс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татус (муниципальный, региональный, всероссийск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О участника полность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обедитель, лауреат место, участник</w:t>
            </w:r>
          </w:p>
        </w:tc>
      </w:tr>
      <w:tr>
        <w:trPr>
          <w:trHeight w:val="22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Воспитатель года 2021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Воспитатель год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сии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1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Ярмарке педагогических идей «Организация образовательного процесса с использованием электронного обучения и дистанционных образовательных технологий» на тему: « Организация работы с родителями с помощью мобильных мессенжеров и социальны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тей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гион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олчан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А. Н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рестен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обед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ни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ни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ворческая активность педагогов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26"/>
        <w:gridCol w:w="1607"/>
        <w:gridCol w:w="1638"/>
        <w:gridCol w:w="1897"/>
        <w:gridCol w:w="175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работе педагогических советов, семинаров, совещ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ткрыты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работе М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районных и областных мероприятиях,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сероссийских конкурс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осещение кур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олчанова А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очный педсовет «Планирование работы детского сада на 2020-2021учебный год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совет «Результативность работы за первое полугодие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Семинар-практикум на тему: «Формирование познавательной инициативы у детей дошкольного возраста через экспериментирование в условиях МДОУ».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Среда для развития инициативы у детей».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кум для педагогов «Создание условий для проявления самостоятельности, творческих способностей в различных видах деятель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ДОУ «Детский сад № 2 «Родничок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проекта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Среда для развития инициативы у детей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вебинаре «Как быть востребованным педагогом, обучай детей чтению», май 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иплом участника во Всероссийском творческом конкурсе «В мире эмоций!» 6.11.2020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иплом участника во Всероссийском педагогическом конкурсе «Педагогическая копилка», 24.12.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Основы работы с ПО ActivInspire для интерактивных досок и панелей»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ртификат участия в вебинаре «Как быть востребованным педагогом, обучая детей чтению», май 20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трушина О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очный педсовет «Планирование работы детского сада на 2020-2021учебный год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совет «Результативность работы за первое полугодие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минар-практикум на тему: «Формирование познавательной инициативы у детей дошкольного возраста через экспериментирование в условиях МДОУ».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Среда для развития инициативы у детей». Практикум для педагогов «Создание условий для проявления самостоятельности, творческих способностей в различных видах деятельности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ДОУ «Детский сад № 2 «Родничок» Игровая программа «Сокровища пиратов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проекта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Среда для развития инициативы у детей».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тер- класс  «Обучение детей старшего возраста элементам спортивной игры «бадминтон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Проведение районных соревнований по легкоатлетическому кроссу среди дошкольных образовательных учреждений 2020-2021уч.год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Балдина Е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очный педсовет «Планирование работы детского сада на 2020-2021учебный год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совет «Результативность работы за первое полугодие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минар-практикум на тему: «Формирование познавательной инициативы у детей дошкольного возраста через экспериментирование в условиях МДОУ».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Среда для развития инициативы у детей».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кум для педагогов «Создание условий для проявления самостоятельности, творческих способностей в различных видах деятель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йонный семинар МДОБУ «Великосельский детский сад № 14 «Проектирование развивающей среды для детей дошкольного возраста с учётом их возрастных и индивидуальных особенностей в соответствии с требованиями ФГОС ДО» 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семинар МДОУ «Детский сад № 6 «Ленок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семина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ДОУ «Детский сад №3 «Солнышко» семинар «Итоги работы муниципальной инновационной площадки на тему «Интеграция цифрового оборудования в образовательную среду ДОУ».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йонный </w:t>
            </w:r>
          </w:p>
          <w:p>
            <w:pPr>
              <w:pStyle w:val="Normal"/>
              <w:suppressAutoHyphens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минар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Представление итоговых результатов работы по программе инновационной площадки «Технология проектно-исследовательской деятельности в ДОУ как составляющая естественнонаучного образования дошкольников» (2 год)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йонный 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минар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Представление итоговых результатов работы по программе инновационной площадки «Технология проектно-исследовательской деятельности в ДОУ как составляющая естественнонаучного образования дошкольников» (з год)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районный экологический фестиваль «Живя одной душой с природой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ый заочный конкурс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Безопасный маршрут» в рамках ежегодного районного фестиваля «Безопасное движение –это жизнь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ПОАУ ЯО Ярославский педагогический колледж  - Круглый  стол «Сетевое взаимодействие  в  рамках  совершенствования  профессиональных  компетенций  педагогов  дошкольного  общего  образования» </w:t>
              <w:tab/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Применение инновационных технологий и методик для развития единой образовательной среды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бота в профессиональном (общественном) жюри регионального этапа Всероссийского профессионального конкурса «Воспитатель года России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нязева Н.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очный педсовет «Планирование работы детского сада на 2020-2021учебный год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совет «Результативность работы за первое полугодие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минар-практикум на тему: «Формирование познавательной инициативы у детей дошкольного возраста через экспериментирование в условиях МДОУ».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кум для педагогов «Создание условий для проявления самостоятельности, творческих способностей в различных видах деятель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проекта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Среда для развития инициативы у детей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Речевое развитие детей дошкольного возраста». Выступление на тему: «Структура одного занятия». Коллаж идей по оформлению «грамотного» центра  в подготовительной групп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удкина Л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очный педсовет «Планирование работы детского сада на 2020-2021учебный год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совет «Результативность работы за первое полугодие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минар-практикум на тему: «Формирование познавательной инициативы у детей дошкольного возраста через экспериментирование в условиях МДОУ».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Среда для развития инициативы у детей».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кум для педагогов «Создание условий для проявления самостоятельности, творческих способностей в различных видах деятель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ДОУ «Детский сад № 2 «Родничок» открытые занятие для ДДТ: НОД  математике: «Сказочное путешествие», НОД с «Самолёт», по лепке мастер- класс «Танк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проекта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Среда для развития инициативы у детей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Речевое развитие детей дошкольного возраста».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онсультация на тему «В гостях у согласны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икифорова Т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минар-практикум на тему: «Формирование познавательной инициативы у детей дошкольного возраста через экспериментирование в условиях МДОУ».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кум для педагогов «Создание условий для проявления самостоятельности, творческих способностей в различных видах деятель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проекта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Среда для развития инициативы у детей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"Познавательное развитие дошкольников" выступление на тему: « Совместное сотрудничество с родителями.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ойнова С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очный педсовет «Планирование работы детского сада на 2020-2021учебный год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совет «Результативность работы за первое полугод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МО музыкальных руководител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овела методический тренинг: «Методы и приёмы развития творческой активности у дошкольников в процессе музыкального восприятия» и представила авторский «Оркестр ложкарей» для детей подготовительной группы на конкурс «Лучшая партитура детского оркестра». 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ла деловую игру: «Педагогический поезд».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тавила картотеку «Музыкальные игры дома» и две авторские интерактивные музыкально-дидактические игры: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 «Какой музыкальный инструмент звучит?» для детей 3-5 лет на развитие звуковысотного, тембрового слуха;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 «Песенки загадки» для детей 2-3 лет на развитие понимания смысла песен и соотнесения звучащей песни с картинкой.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ла консультацию по теме: «Дистанционное обучение в ДОУ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семинар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Представление итоговых результатов работы по программе инновационной площадки «Технология проектно-исследовательской деятельности в ДОУ как составляющая естественнонаучного образования дошкольников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V районный экологический фестиваль «Живя одной душой с природой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ый заочный конкурс «Безопасный маршрут» в рамках ежегодного районного фестиваля «Безопасное движение –это жизнь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Дорога без опасности» (конкурс вокального искусства)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Творческий фестиваль «Юному пешеходу-безопасную дорогу» в рамках проекта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Дари добро».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онлайн-фестиваль детского и юношеского художественного творчества «Радуга талантов-21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йонный фестиваль  «Восходящие звёздочки» в рамках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фестиваля дорожной песни «Страна ямщика» 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ПОАУ ЯО Ярославский педагогический колледж  - Круглый  стол «Сетевое взаимодействие  в  рамках  совершенствования  профессиональных  компетенций  педагогов  дошкольного  общего  образования» </w:t>
              <w:tab/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Применение инновационных технологий и методик для развития единой образовательной среды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бота в профессиональном (общественном) жюри регионального этапа Всероссийского профессионального конкурса «Воспитатель года России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Травникова Е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очный педсовет «Планирование работы детского сада на 2020-2021учебный год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совет «Результативность работы за первое полугод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йонный семинар МДОБУ «Великосельский детский сад № 14 «Проектирование развивающей среды для детей дошкольного возраста с учётом их возрастных и индивидуальных особенностей в соответствии с требованиями ФГОС ДО» 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семинар МДОУ «Детский сад № 6 «Ленок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семинар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ДОУ «Детский сад №3 «Солнышко» семинар «Итоги работы муниципальной инновационной площадки на тему «Интеграция цифрового оборудования в образовательную среду ДОУ».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ДОУ «Детский сад № 2 «Родничок» Мастер-класс по обучению грамоте для воспитателей старших групп «Звукобуквенный анали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МО учителей- логопедов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зентация  игрового материала  для  закрепления звука «Р» (пособия  для  родителей  и педагогов)  «Удивительное  путешествие Радуж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семинар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Представление итоговых результатов работы по программе инновационной площадки «Технология проектно-исследовательской деятельности в ДОУ как составляющая естественнонаучного образования дошкольников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V районный экологический фестиваль «Живя одной душой с природой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ый заочный конкурс «Безопасный маршрут» в рамках ежегодного районного фестиваля «Безопасное движение –это жизнь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Дорога без опасности» (конкурс вокального искусства)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Творческий фестиваль «Юному пешеходу-безопасную дорогу» в рамках проекта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Дари добро».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онлайн-фестиваль детского и юношеского художественного творчества «Радуга талантов-21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фестиваль  «Восходящие звёздочки» в рамках XI фестиваля дорожной песни «Страна ямщика» «10+1  или ДАРЁНОМУ  КОНЮ….» (художественное слово)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ПОАУ ЯО Ярославский педагогический колледж  - Круглый  стол «Сетевое взаимодействие  в  рамках  совершенствования  профессиональных  компетенций  педагогов  дошкольного  общего  образования» 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нлайн-стажировка «Запуск речи»</w:t>
              <w:tab/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нлайн-марафон  «Игровое чтение» с 5 по 9 июл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Шабурова О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очный педсовет «Планирование работы детского сада на 2020-2021учебный год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совет «Результативность работы за первое полугодие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минар-практикум на тему: «Формирование познавательной инициативы у детей дошкольного возраста через экспериментирование в условиях МДОУ».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кум для педагогов «Создание условий для проявления самостоятельности, творческих способностей в различных видах деятель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проекта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Среда для развития инициативы у детей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ник  Всероссийского  конкурса  «Организация  работы  с  родителями»  Название  работы:  «Современные  подходы  к  организации  взаимодействия  детского  сада  и семьи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оминация  «Презентация  как средство  обучения». Название  работы:   «Современные  подходы к  воспитанию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оминация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Лучший  сценарий  праздника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Волшебство  под  Новый  год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ренцева О.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кум для педагогов «Создание условий для проявления самостоятельности, творческих способностей в различных видах деятель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проекта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Среда для развития инициативы у детей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рестенова И.Н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очный педсовет «Планирование работы детского сада на 2020-2021учебный год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совет «Результативность работы за первое полугодие»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ind w:left="-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оциально-коммуникативное развитие 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минар-практикум «Социальная сеть как инструмент взаимодействия с родителями»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-3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идео выступление с презентаци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 Организация работы с родителями с помощью мобильных мессенжеров и социальных сете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вовала в Международном педагогическом конкурсе «Образовательный ресурс» в номинации: «Конспекты НОД с детьми дошкольного возраста».</w:t>
            </w:r>
          </w:p>
          <w:p>
            <w:pPr>
              <w:pStyle w:val="Normal"/>
              <w:suppressAutoHyphens w:val="false"/>
              <w:spacing w:lineRule="auto" w:line="240" w:before="60" w:after="60"/>
              <w:ind w:left="4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тупала на районном семинаре по теме: «Научные развлечения с увлечением», плюсы и минусы в работ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40" w:after="200"/>
        <w:ind w:left="426"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оты и благодарности педагогам </w:t>
      </w:r>
    </w:p>
    <w:p>
      <w:pPr>
        <w:pStyle w:val="Normal"/>
        <w:spacing w:lineRule="auto" w:line="36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Благодарственное  письмо  заведующего  МДОУ  «Детский  сад  № 2 «Родничок»  «За  профессионализм,  компетентность,  преданность  своему  благородному  делу,  за  личный  вклад  в  развитие  МДОУ  «Детский  сад  № 2 «Родничок» - декабрь  2020 г.:</w:t>
      </w:r>
    </w:p>
    <w:p>
      <w:pPr>
        <w:pStyle w:val="Normal"/>
        <w:spacing w:lineRule="auto" w:line="240" w:before="240" w:after="200"/>
        <w:ind w:left="426" w:right="28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дина Е.В-педагог-психолог, старший воспитатель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ова С.А.-музыкальный руководитель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ина О.В. –инструктор по физической культуре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никова Е.Н. –учитель –логопед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а И.В. –воспитатель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Н.О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Т.Н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А.Н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кина Л.А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240" w:after="200"/>
        <w:ind w:left="426" w:right="282" w:firstLine="709"/>
        <w:rPr/>
      </w:pPr>
      <w:r>
        <w:rPr>
          <w:rFonts w:cs="Times New Roman" w:ascii="Times New Roman" w:hAnsi="Times New Roman"/>
          <w:sz w:val="28"/>
          <w:szCs w:val="28"/>
        </w:rPr>
        <w:t>Крестенова И.Н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урова О.А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ова Е.С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Крестенова И.Н. </w:t>
      </w:r>
      <w:r>
        <w:rPr>
          <w:rFonts w:cs="Times New Roman" w:ascii="Times New Roman" w:hAnsi="Times New Roman"/>
          <w:sz w:val="28"/>
          <w:szCs w:val="28"/>
        </w:rPr>
        <w:t>Благодарственное письмо за творческие успехи в муниципальном конкурсе  поделок «Вифлеемская звезда»</w:t>
      </w:r>
    </w:p>
    <w:p>
      <w:pPr>
        <w:pStyle w:val="Normal"/>
        <w:spacing w:lineRule="auto" w:line="240" w:before="240" w:after="200"/>
        <w:ind w:left="426" w:right="28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Петрушина О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 «За участие в проведении соревнований по легкоатлетическому кроссу среди дошкольных образовательных учреждений».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«За активное участие в проведении районных соревнований по легкоатлетическому кроссу среди дошкольных образовательных учреждений 2020-2021уч.года»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Травникова Е.Н. </w:t>
      </w:r>
      <w:r>
        <w:rPr>
          <w:rFonts w:cs="Times New Roman" w:ascii="Times New Roman" w:hAnsi="Times New Roman"/>
          <w:sz w:val="28"/>
          <w:szCs w:val="28"/>
        </w:rPr>
        <w:t>Благодарственное  письмо  руководителя  ММО  учителей-логопедов  за многолетнюю  совместную  профессиональную работу  и  творческий  подход  к любой  сложной задаче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Войнова С.А. </w:t>
      </w:r>
      <w:r>
        <w:rPr>
          <w:rFonts w:cs="Times New Roman" w:ascii="Times New Roman" w:hAnsi="Times New Roman"/>
          <w:sz w:val="28"/>
          <w:szCs w:val="28"/>
        </w:rPr>
        <w:t>Грамота за 2 место в муниципальном заочном конкурсе детского творчества «Дорога без опасности» (Конкурс вокального искусства) в рамках ежегодного районного фестиваля «Безопасное движение – это жизнь!». Приказ Управления образования Администрации Гаврилов-Ямского МР № 395 от 18.11.20.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ность за содействие в организации и проведении районного онлайн-фестиваля детского и юношеского художественного творчества «Радуга талантов - 2021», посвящённого 50-летию Дворца детского творчества. Приказ Управления образования Администрации Гаврилов-Ямского МР № 176 от 27. 04.21.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мота за участие в конкурсе «Лучшая партитура детского оркестра», руководитель РМО музыкальных руководителей Войнова С. А., 26.05.21.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Балдина Е.В. </w:t>
      </w:r>
      <w:r>
        <w:rPr>
          <w:rFonts w:cs="Times New Roman" w:ascii="Times New Roman" w:hAnsi="Times New Roman"/>
          <w:sz w:val="28"/>
          <w:szCs w:val="28"/>
        </w:rPr>
        <w:t>Грамота за активную работу в качестве члена жюри муниципального конкурса семейных исследовательских проектов «Хочу всё знать» среди дошкольных образовательных учреждений (». Приказ УО Администрации Гаврилов-Ямского МР №259 от 31.05.2021г)</w:t>
      </w:r>
    </w:p>
    <w:p>
      <w:pPr>
        <w:pStyle w:val="Normal"/>
        <w:spacing w:lineRule="auto" w:line="240" w:before="240" w:after="200"/>
        <w:ind w:left="426" w:right="282" w:firstLine="709"/>
        <w:rPr/>
      </w:pPr>
      <w:r>
        <w:rPr>
          <w:rFonts w:cs="Times New Roman" w:ascii="Times New Roman" w:hAnsi="Times New Roman"/>
          <w:sz w:val="28"/>
          <w:szCs w:val="28"/>
        </w:rPr>
        <w:t>Благодарность за поддержку талантливых и творчески работающих педагогов в муниципальном этапе Всероссийского конкурса «Воспитатель года России в 2021году». (Приказ УО Администрации Гаврилов-Ямского МР №66 от 24.02.2021г.)</w:t>
      </w:r>
    </w:p>
    <w:p>
      <w:pPr>
        <w:pStyle w:val="Normal"/>
        <w:spacing w:lineRule="auto" w:line="240" w:before="240" w:after="200"/>
        <w:ind w:left="426" w:right="28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Молчанова А.Н. </w:t>
      </w:r>
      <w:r>
        <w:rPr>
          <w:rFonts w:cs="Times New Roman" w:ascii="Times New Roman" w:hAnsi="Times New Roman"/>
          <w:sz w:val="28"/>
          <w:szCs w:val="28"/>
        </w:rPr>
        <w:t>Грамота победитель муниципального этапа Всероссийского профессионального конкурса «Воспитатель года России в 2021 году». (Приказ УО Администрации Гаврилов-Ямского МР №66 от 24.02.2021.)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за организацию участия и подготовки воспитанника во Всероссийской акции, посвященной Дню матери «Мама, я тебя люблю!» (Приказ Всероссийского центра гражданских и молодежных инициатив «Идея» г. Оренбург №03/01 -755 от 12.10.2020г.)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за организацию участия и подготовки воспитанника во II Всероссийском фестивале творческих работ «Он не мал и не велик, мой снежно-белый снеговик!» (Приказ Всероссийского центра гражданских и молодежных инициатив «Идея» г. Оренбург №03/02 -819 от 11.12.2020г.)</w:t>
      </w:r>
    </w:p>
    <w:p>
      <w:pPr>
        <w:pStyle w:val="Normal"/>
        <w:spacing w:lineRule="auto" w:line="240" w:before="240" w:after="200"/>
        <w:ind w:left="426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ое письмо за организацию участия и подготовки воспитанник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, посвященному Дню космонавтики «Нам звезды опять назначают свидание.». (Приказ Всероссийского центра гражданских и молодежных инициатив «Идея» г. Оренбург №03/02 -951 от 09.04.2021г.)</w:t>
      </w:r>
    </w:p>
    <w:p>
      <w:pPr>
        <w:pStyle w:val="Normal"/>
        <w:spacing w:lineRule="auto" w:line="240" w:before="240" w:after="200"/>
        <w:ind w:right="282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240" w:after="200"/>
        <w:ind w:left="426" w:right="282" w:firstLine="709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Социальное партнерство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сентября 2020 по март 2021 мы продолжили социальное партнерство с учреждениями нашего города. С каждым из социальных партнёров заключается договор о сотрудничестве, а также составляется план совместной работы на учебный год.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сотрудничает: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(тематические  беседы,  тематические  выставки);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БДД  (занятия,  беседы,  экскурсия,  праздники); 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 школа   искусств;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ая ДЮСШ;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очный зал «Вдохновение»;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.</w:t>
      </w:r>
    </w:p>
    <w:p>
      <w:pPr>
        <w:pStyle w:val="Normal"/>
        <w:suppressAutoHyphens w:val="false"/>
        <w:spacing w:lineRule="auto" w:line="360" w:before="0" w:after="0"/>
        <w:ind w:right="282" w:hanging="0"/>
        <w:jc w:val="both"/>
        <w:rPr>
          <w:rFonts w:ascii="Arial" w:hAnsi="Arial" w:cs="Arial"/>
          <w:color w:val="0F243E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0F243E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kern w:val="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F243E"/>
          <w:kern w:val="0"/>
          <w:sz w:val="28"/>
          <w:szCs w:val="28"/>
          <w:lang w:eastAsia="ru-RU"/>
        </w:rPr>
        <w:t>. Формы сотрудничества с семьей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Arial" w:hAnsi="Arial" w:cs="Arial"/>
          <w:b/>
          <w:b/>
          <w:bCs/>
          <w:color w:val="0F243E"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F243E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являются активными участниками образовательного процесса МДОУ. Работа ведется в двух направлениях: педагогическое просвещение и включение родителей в деятельность ДОУ. Педагогический персонал не только сообщает родителям педагогические знания, стимулирует их интерес к педагогике, проблемам воспитания, но и формирует их родительскую позицию. Привлечение родителей к участию в работе ДОУ происходит непрерывно и постоянно. Каждый педагог использует принцип индивидуального подхода к родителям, и поощряет любое его участие в жизни группы. Мы считаем, что отношения дошкольного учреждения с семьей должны быть основаны на сотрудничестве и взаимодействии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всех форм и видов взаимодействия ДОУ с семьей – это 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 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и формирования желания семьи участвовать в работе, мы используем ставшие традиционными следующие формы: информационно-наглядные материалы (рекламные стенды – «Визитные карточки ДОУ, групп,  рекомендации  специалистов:  педагога-психолога,  учителя-логопеда,  инструктора  по  физической  культуре,  старшей  медсестры); анкетирование; участие в выставках, конкурсах совместного творчества детей, родителей и педагогов; семинары-практикумы; консультации; «мастер-классы»; творческие мастерские и гостиные; совместные спортивные и физкультурно-музыкальные мероприятия; совместные субботники и проведение акций по благоустройству территории.</w:t>
      </w:r>
    </w:p>
    <w:p>
      <w:pPr>
        <w:pStyle w:val="Normal"/>
        <w:spacing w:lineRule="auto" w:line="360" w:before="0" w:after="0"/>
        <w:ind w:left="426"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лле МДОУ созданы и постоянно обновлялись познавательные стенды для детей и родителей «Физкультура  каждому  каждый   день!», «Безопасность дорожного движения», «Советы психолога», «Учитель логопед», «Будь здоров!», «Музыкальный руководитель»,  а также стенд «Деловая информация», где можно всегда познакомиться с рекомендациями педагогов, нормативно-правовыми документами и с вновь поступившей в ДОУ информацией.  При входе в детский сад всегда размещается информация для родителей и гостей ДОУ о предстоящих мероприятиях, поздравления к праздникам, различные объявления, план работы на месяц и ежедневное меню.</w:t>
      </w:r>
    </w:p>
    <w:p>
      <w:pPr>
        <w:pStyle w:val="Normal"/>
        <w:suppressAutoHyphens w:val="false"/>
        <w:spacing w:lineRule="auto" w:line="360" w:before="0" w:after="0"/>
        <w:ind w:right="282" w:hanging="0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282" w:firstLine="709"/>
        <w:jc w:val="center"/>
        <w:rPr>
          <w:rFonts w:ascii="Times New Roman" w:hAnsi="Times New Roman" w:cs="Times New Roman"/>
          <w:color w:val="0F243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kern w:val="0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color w:val="0F243E"/>
          <w:kern w:val="0"/>
          <w:sz w:val="28"/>
          <w:szCs w:val="28"/>
          <w:lang w:eastAsia="ru-RU"/>
        </w:rPr>
        <w:t>. Заключение. Перспективы и планы развития</w:t>
      </w:r>
    </w:p>
    <w:p>
      <w:pPr>
        <w:pStyle w:val="Normal"/>
        <w:suppressAutoHyphens w:val="false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color w:val="0F243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Исходя из представленного анализа деятельности детского сада за 2020-2021 учебный год, администрация сада и педагогический коллектив видит перед собой следующие перспективы развит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82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одолжить работу по всестороннему развитию личности ребёнка дошкольного возрас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20" w:right="282" w:hanging="36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должить оснащение предметно-развивающей среды в соответствии с условиями реализации основной общеобразовательной программы дошкольного образования;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360"/>
        <w:ind w:left="720" w:right="282" w:hanging="36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особствовать повышению педагогической компетентности родителей в вопросах воспитания и развития детей дошкольного возраста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no Pro Caption">
    <w:altName w:val="Times New Roman"/>
    <w:charset w:val="00"/>
    <w:family w:val="roman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kijsad2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4:00Z</dcterms:created>
  <dc:creator>User</dc:creator>
  <dc:description/>
  <cp:keywords/>
  <dc:language>en-US</dc:language>
  <cp:lastModifiedBy>Родничок</cp:lastModifiedBy>
  <dcterms:modified xsi:type="dcterms:W3CDTF">2021-07-29T09:02:00Z</dcterms:modified>
  <cp:revision>10</cp:revision>
  <dc:subject/>
  <dc:title/>
</cp:coreProperties>
</file>