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8350</wp:posOffset>
            </wp:positionH>
            <wp:positionV relativeFrom="paragraph">
              <wp:posOffset>79375</wp:posOffset>
            </wp:positionV>
            <wp:extent cx="1602740" cy="1605915"/>
            <wp:effectExtent l="0" t="0" r="0" b="0"/>
            <wp:wrapTight wrapText="bothSides">
              <wp:wrapPolygon edited="0">
                <wp:start x="-255" y="0"/>
                <wp:lineTo x="-255" y="21264"/>
                <wp:lineTo x="21563" y="21264"/>
                <wp:lineTo x="21563" y="0"/>
                <wp:lineTo x="-2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МДОУ  «Детский сад  № 2 «Родничок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рес: 152240, Ярославская область,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-Ям, Юбилейный проезд, д. 2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4534) 2-02-66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kij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aps/>
          <w:spacing w:val="1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g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36"/>
          <w:szCs w:val="36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36"/>
          <w:szCs w:val="36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36"/>
          <w:szCs w:val="36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36"/>
          <w:szCs w:val="36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no Pro Caption;Times New Roman" w:hAnsi="Arno Pro Caption;Times New Roman" w:cs="Arial"/>
          <w:b/>
          <w:b/>
          <w:caps/>
          <w:color w:val="FF0000"/>
          <w:spacing w:val="100"/>
          <w:kern w:val="2"/>
          <w:sz w:val="48"/>
          <w:szCs w:val="48"/>
        </w:rPr>
      </w:pPr>
      <w:r>
        <w:rPr>
          <w:rFonts w:cs="Arial" w:ascii="Arno Pro Caption;Times New Roman" w:hAnsi="Arno Pro Caption;Times New Roman"/>
          <w:b/>
          <w:caps/>
          <w:color w:val="FF0000"/>
          <w:spacing w:val="100"/>
          <w:kern w:val="2"/>
          <w:sz w:val="48"/>
          <w:szCs w:val="48"/>
        </w:rPr>
        <w:t xml:space="preserve">Публичный  доклад </w:t>
      </w:r>
    </w:p>
    <w:p>
      <w:pPr>
        <w:pStyle w:val="Normal"/>
        <w:spacing w:lineRule="auto" w:line="360" w:before="0" w:after="0"/>
        <w:jc w:val="center"/>
        <w:rPr>
          <w:rFonts w:ascii="Arno Pro;Times New Roman" w:hAnsi="Arno Pro;Times New Roman" w:cs="Arial"/>
          <w:b/>
          <w:b/>
          <w:color w:val="002060"/>
          <w:sz w:val="36"/>
          <w:szCs w:val="36"/>
        </w:rPr>
      </w:pPr>
      <w:r>
        <w:rPr>
          <w:rFonts w:cs="Arial" w:ascii="Arno Pro;Times New Roman" w:hAnsi="Arno Pro;Times New Roman"/>
          <w:b/>
          <w:color w:val="002060"/>
          <w:sz w:val="36"/>
          <w:szCs w:val="36"/>
        </w:rPr>
        <w:t>муниципального дошкольного образовательного учреждения  «Детский сад № 2 «РОДНИЧО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no Pro;Times New Roman" w:hAnsi="Arno Pro;Times New Roman"/>
          <w:b/>
          <w:color w:val="FF0000"/>
          <w:sz w:val="36"/>
          <w:szCs w:val="36"/>
        </w:rPr>
        <w:t>за  2019-2020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right"/>
        <w:rPr>
          <w:rFonts w:ascii="Arno Pro Caption;Times New Roman" w:hAnsi="Arno Pro Caption;Times New Roman" w:cs="Arial"/>
          <w:sz w:val="32"/>
          <w:szCs w:val="32"/>
        </w:rPr>
      </w:pPr>
      <w:r>
        <w:rPr>
          <w:rFonts w:eastAsia="Arno Pro Caption;Times New Roman" w:cs="Arno Pro Caption;Times New Roman" w:ascii="Arno Pro Caption;Times New Roman" w:hAnsi="Arno Pro Caption;Times New Roman"/>
          <w:sz w:val="32"/>
          <w:szCs w:val="32"/>
        </w:rPr>
        <w:t xml:space="preserve">                                                                  </w:t>
      </w:r>
      <w:r>
        <w:rPr>
          <w:rFonts w:cs="Arial" w:ascii="Arno Pro Caption;Times New Roman" w:hAnsi="Arno Pro Caption;Times New Roman"/>
          <w:sz w:val="32"/>
          <w:szCs w:val="32"/>
        </w:rPr>
        <w:t>Заведующий  МДОУ «Детский сад № 2 «Родничок»:</w:t>
      </w:r>
      <w:r>
        <w:rPr>
          <w:rFonts w:cs="Arial" w:ascii="Arno Pro Caption;Times New Roman" w:hAnsi="Arno Pro Caption;Times New Roman"/>
          <w:b/>
          <w:sz w:val="32"/>
          <w:szCs w:val="32"/>
        </w:rPr>
        <w:t xml:space="preserve"> </w:t>
      </w:r>
      <w:r>
        <w:rPr>
          <w:rFonts w:cs="Arial" w:ascii="Arno Pro Caption;Times New Roman" w:hAnsi="Arno Pro Caption;Times New Roman"/>
          <w:sz w:val="32"/>
          <w:szCs w:val="32"/>
        </w:rPr>
        <w:t xml:space="preserve">                                                                                                  Е.В.Карп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</w:rPr>
              <w:t>огл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ая характеристика учреж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 посещаемости и заболеваемост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. Питание дете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обенности образовательного процесса</w:t>
            </w:r>
          </w:p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pacing w:val="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. Формы сотрудничества с семьей</w:t>
            </w:r>
          </w:p>
          <w:p>
            <w:pPr>
              <w:pStyle w:val="Normal"/>
              <w:spacing w:lineRule="auto" w:line="36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right="282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. Заключение. Перспективы и планы развит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Arial" w:hAnsi="Arial" w:cs="Arial"/>
          <w:b/>
          <w:b/>
          <w:i/>
          <w:i/>
          <w:caps/>
          <w:color w:val="002060"/>
          <w:kern w:val="2"/>
          <w:sz w:val="32"/>
          <w:szCs w:val="32"/>
        </w:rPr>
      </w:pPr>
      <w:r>
        <w:rPr>
          <w:rFonts w:cs="Arial" w:ascii="Arial" w:hAnsi="Arial"/>
          <w:b/>
          <w:i/>
          <w:caps/>
          <w:color w:val="002060"/>
          <w:kern w:val="2"/>
          <w:sz w:val="32"/>
          <w:szCs w:val="32"/>
        </w:rPr>
      </w:r>
    </w:p>
    <w:p>
      <w:pPr>
        <w:pStyle w:val="Normal"/>
        <w:suppressAutoHyphens w:val="false"/>
        <w:spacing w:lineRule="auto" w:line="360" w:before="0" w:after="0"/>
        <w:ind w:right="282" w:hanging="0"/>
        <w:rPr>
          <w:rFonts w:ascii="Arial" w:hAnsi="Arial" w:cs="Arial"/>
          <w:b/>
          <w:b/>
          <w:i/>
          <w:i/>
          <w:caps/>
          <w:color w:val="002060"/>
          <w:kern w:val="2"/>
          <w:sz w:val="32"/>
          <w:szCs w:val="32"/>
        </w:rPr>
      </w:pPr>
      <w:r>
        <w:rPr>
          <w:rFonts w:cs="Arial" w:ascii="Arial" w:hAnsi="Arial"/>
          <w:b/>
          <w:i/>
          <w:caps/>
          <w:color w:val="002060"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ap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206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4 году Гаврилов-Ямский льнокомбинат построил двухэтажное здание детского сада по типовому проекту. В 1994 году детский сад был передан на баланс администрации Гаврилов-Ямского района и получил статус муниципальное дошкольное образовательное учреждение. В октябре 2001 года детский сад был лицензирован и аттестован с приоритетным направлением - интеллектуальное развитие дошкольников (приказ № 01-03/54 от 17.12.2001г.)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 «Детский  сад № 2 «Родничок» (далее – ДОУ) создано  в  соответствии с Гражданским кодексом Российской Федерации, Бюджетным кодексом Российской Федерации,  Федеральным законом от 12 января 1996 года № 7-ФЗ «О  некоммерческих  организациях»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Администрация Гаврилов - Я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собственника Учреждения в установленном порядке осуществляет Управление по имущественным и земельным отношениям Администрации Гаврилов - Я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наименование Учреждени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е - муниципальное дошкольное образовательное учреждение   «Детский  сад  № 2 «Родничок»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ращенное – МДОУ «Детский  сад № 2 «Родничок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бюджетное учреждение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ус Учрежд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ип: дошкольное образовательное учреждение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д: детский сад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/>
      </w:pPr>
      <w:r>
        <w:rPr>
          <w:rFonts w:eastAsia="Nimbus Sans L;MS Mincho" w:cs="Times New Roman" w:ascii="Times New Roman" w:hAnsi="Times New Roman"/>
          <w:b/>
          <w:sz w:val="28"/>
          <w:szCs w:val="28"/>
        </w:rPr>
        <w:t xml:space="preserve">Режим работы: </w:t>
      </w:r>
      <w:r>
        <w:rPr>
          <w:rFonts w:eastAsia="Nimbus Sans L;MS Mincho" w:cs="Times New Roman" w:ascii="Times New Roman" w:hAnsi="Times New Roman"/>
          <w:sz w:val="28"/>
          <w:szCs w:val="28"/>
        </w:rPr>
        <w:t>с 7.30 до 17.30 часов (пятидневная рабочая неделя)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выходные дни ― суббота, воскресенье, нерабочие праздничные дни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/>
      </w:pPr>
      <w:r>
        <w:rPr>
          <w:rFonts w:eastAsia="Nimbus Sans L;MS Mincho" w:cs="Times New Roman" w:ascii="Times New Roman" w:hAnsi="Times New Roman"/>
          <w:b/>
          <w:sz w:val="28"/>
          <w:szCs w:val="28"/>
        </w:rPr>
        <w:t>Органами самоуправления Учреждени</w:t>
      </w:r>
      <w:r>
        <w:rPr>
          <w:rFonts w:eastAsia="Nimbus Sans L;MS Mincho" w:cs="Times New Roman" w:ascii="Times New Roman" w:hAnsi="Times New Roman"/>
          <w:sz w:val="28"/>
          <w:szCs w:val="28"/>
        </w:rPr>
        <w:t xml:space="preserve">я являются: 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- Общее собрание коллектива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- Управляющий сов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426" w:right="282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26" w:right="282" w:firstLine="709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 xml:space="preserve">Порядок выборов органов самоуправления Учреждения и их компетенция определяются Уставом учреждения.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учреждение осуществляет образовательную, правовую и хозяйственно-экономическую деятельность на основании лицензии, в соответствии с Законом «Об образовании в Российской Федерации», договором между ДОУ и учредителем, Уставом МДОУ «Детский сад № 2 «Родничок» и иными локальными актами ДОУ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: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«Детский сад №2 «Родничок» - отдельно стоящее двухэтажное здание. К основному зданию прилегает территория площадью 6.000 кв. м. с групповыми участками, спортивной площадкой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дание детского сада утопает в зелени: по всему периметру посажены деревья, на территории имеется яблоневый сад и красивые цветники, кустарники. Огромное пространство для наблюдений, экспериментирования и труда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ено центральным водоснабжением, канализацией и отоплением. Все помещения детского сада теплые и уютные, соответствуют санитарным нормам и правилам, требованиям пожарной безопасности.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оснащен современными техническими средствами (компьютеры, копировальные аппараты, мультимедиа проектор, есть музыкальный центр, фотоаппарат), имеются магнитофоны, телевизоры, на каждой группе,  6 интерактивных досок  . Силами педагогического и родительского коллективов благоустроена и озеленяется территория дошкольного учреждения, созданы все условия для разнообразной, интересной и полезной деятельности детей на прогулке. Медицинское обслуживание осуществляется старшей медсестрой.  Общее санитарно-гигиеническое состояние МДОУ соответствует требованиям Роспотребнадзора.  </w:t>
      </w:r>
    </w:p>
    <w:p>
      <w:pPr>
        <w:pStyle w:val="Normal"/>
        <w:widowControl w:val="false"/>
        <w:spacing w:lineRule="auto" w:line="360" w:before="0" w:after="0"/>
        <w:ind w:left="426" w:right="282" w:firstLine="709"/>
        <w:jc w:val="both"/>
        <w:rPr/>
      </w:pPr>
      <w:r>
        <w:rPr>
          <w:rFonts w:eastAsia="Nimbus Sans L;MS Mincho" w:cs="Times New Roman" w:ascii="Times New Roman" w:hAnsi="Times New Roman"/>
          <w:spacing w:val="-2"/>
          <w:sz w:val="28"/>
          <w:szCs w:val="28"/>
        </w:rPr>
        <w:t xml:space="preserve">Бюджетное финансирование производится в полном объеме и установленный срок. Распределение средств бюджета учреждения выполняется согласно бюджетной смете. Отдельным категориям воспитанников предоставляются льготы по родительской плате за содержание детей в Муниципальном дошкольном образовательном учреждении «Детский сад №2 «Родничок» , реализующем основную общеобразовательную программу дошкольного образования, в соответствии с распоряжением Главы Администрации Гаврилов-Ямского муниципального района: многодетным и малообеспеченным семьям.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7-2018 учебного года на средства, выделенные Администрацией Гаврилов – Ямского МР и Департамента образования Яросла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было приобретено: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 – 1 шт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тер – 1 шт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ллаж из нержавеющей стали для посуды – 1 шт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ки из нержавеющей стали для посуды – 6 шт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уда для детей – 150 наборов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ы детского белья – 50 шт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е игровое оборудование «Гусеница» - 1 шт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оры «Лего» - 6 ш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ремонтирован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борудование (качель, корабль)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осуществления воспитательно-образовательной работы в детском саду созданы необходимые условия, которые с каждым годом совершенствуются. Оборудован спортивно-музыкальный зал, кабинет логопеда, методический кабинет,  медицинский кабинет  и  кабинет  педагога – психолога для  релаксации. В групповых комнатах особая среда: все яркое, привлекательное, эстетичное, максимально приближенное к домашней обстановке, способствующее всестороннему развитию и эмоциональному благополучию детей.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среда отражает специфику программы «От  рождения  до школы», по которой работает детский сад.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азвивающей среды в каждой возрастной группе основывается на принципах: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ажения к нуждам и потребностям ребенка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ногофункциональности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тичности и динамичности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ета возрастных и половых особенностей детей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я и развития в деятельности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тва, самостоятельности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тский сад посещают 140 детей, функционирует 6 групп: раннего возраста, первая младшая, вторая младшая, средняя, старшая и подготовительная.</w:t>
      </w:r>
    </w:p>
    <w:p>
      <w:pPr>
        <w:pStyle w:val="ConsNormal"/>
        <w:spacing w:lineRule="auto" w:line="360"/>
        <w:ind w:left="426"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left="426"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134"/>
        <w:gridCol w:w="1275"/>
        <w:gridCol w:w="993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 xml:space="preserve">Наз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Вторая группа  раннего 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Незабу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-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рв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«Колокольч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-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3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Втор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«Ромаш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3-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Василё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«Одуванч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Фиал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Общее количество детей: 140</w:t>
            </w:r>
          </w:p>
        </w:tc>
      </w:tr>
    </w:tbl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казатели  заболеваемо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57"/>
        <w:gridCol w:w="2444"/>
        <w:gridCol w:w="21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-2020 год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болеваемости  де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травмат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здоровья  воспитан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и пропусков по болезни одним ребенком за последний год по учреждению снизинились.  В детском  саду ведется систематическая целенаправленная работа по укреплению физического и психического здоровья воспитанников. </w:t>
      </w:r>
      <w:r>
        <w:rPr>
          <w:rFonts w:cs="Times New Roman" w:ascii="Times New Roman" w:hAnsi="Times New Roman"/>
          <w:bCs/>
          <w:sz w:val="28"/>
          <w:szCs w:val="28"/>
        </w:rPr>
        <w:t>К физкультурно-оздоровительной  работе  в  ДОУ привлечены специалисты: инструктор по  физической  культуре,  старшая медсестра,  педагог-психолог.</w:t>
      </w:r>
    </w:p>
    <w:p>
      <w:pPr>
        <w:pStyle w:val="Style14"/>
        <w:spacing w:lineRule="auto" w:line="360"/>
        <w:ind w:right="282" w:hanging="0"/>
        <w:rPr>
          <w:rFonts w:ascii="Times New Roman" w:hAnsi="Times New Roman" w:cs="Times New Roman"/>
          <w:bCs w:val="false"/>
          <w:color w:val="943634"/>
          <w:spacing w:val="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943634"/>
          <w:spacing w:val="6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Питание детей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ринципами  организации рационального питания детей является: обеспечение детского организма необходимыми продуктами для его нормального роста. Питание детей организуют в групповых помещен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рационального питания детей в ДОУ осуществляется в соответствии с требова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 xml:space="preserve"> 2.4.1.3049-13. </w:t>
      </w:r>
      <w:r>
        <w:rPr>
          <w:rFonts w:eastAsia="Calibri" w:cs="Times New Roman" w:ascii="Times New Roman" w:hAnsi="Times New Roman"/>
          <w:sz w:val="28"/>
          <w:szCs w:val="28"/>
        </w:rPr>
        <w:t>Питание детей от 1 до 3 лет и от 3 до 7 лет различается по количеству основных пищевых веществ, суточному объему рациона, величине разовых порций и кулинарной обработкой. Кроме того для детей с аллергическими заболеваниями проводится замена продуктов, являющимися индивидуальными аллергенами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имеется примерное  10-дневное меню, утвержденное заведующим МДОУ, технологические карты блюд, где указаны раскладка, калорийность блюда, содержание в нем белков, жиров, углеводов. Использование таких карт позволяет легко подсчитать химический состав рациона и при необходимости заменить одно блюдо другим, равноценным ему по составу и калорийности. Бракераж готовой продукции проводится специально созданной комиссией перед каждой выдачей пищи с оценкой вкусовых качеств. При этом осуществляется регулярный медицинский контроль за условиями хранения продуктов и сроками реализации, санитарно-эпидемиологический контроль за работой пищеблока и организацией обработки посуды. Старшая медицинская сестра систематически контролирует закладку продуктов, технологию приготовления и качество пищи, выдачу пищи с пищеблока по группам и объем блюд. </w:t>
      </w:r>
      <w:r>
        <w:rPr>
          <w:rFonts w:eastAsia="Calibri" w:cs="Times New Roman" w:ascii="Times New Roman" w:hAnsi="Times New Roman"/>
          <w:sz w:val="28"/>
          <w:szCs w:val="28"/>
        </w:rPr>
        <w:t>Правильное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 обеспечению продуктами питания выполняются в среднем на 100%.</w:t>
      </w:r>
    </w:p>
    <w:p>
      <w:pPr>
        <w:pStyle w:val="Style14"/>
        <w:spacing w:lineRule="auto" w:line="360"/>
        <w:ind w:left="426" w:right="28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left="426" w:right="28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обенности образовательного процесса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лектив МДОУ осуществлял 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 xml:space="preserve">по основной общеобразовательной программе дошкольного образования, принятой на педагогическом совете от 05.05.2014, содержание котор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ет примерной основной общеобразовательной программе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От рождения до школы» под редакцией Н.Е. Вераксы, </w:t>
      </w:r>
      <w:r>
        <w:rPr>
          <w:rFonts w:eastAsia="Calibri" w:cs="Times New Roman" w:ascii="Times New Roman" w:hAnsi="Times New Roman"/>
          <w:sz w:val="28"/>
          <w:szCs w:val="28"/>
        </w:rPr>
        <w:t>Т.С. Комаров</w:t>
      </w:r>
      <w:r>
        <w:rPr>
          <w:rFonts w:cs="Times New Roman" w:ascii="Times New Roman" w:hAnsi="Times New Roman"/>
          <w:sz w:val="28"/>
          <w:szCs w:val="28"/>
        </w:rPr>
        <w:t>ой М.А. Васильев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14 год (от 1 до 7 лет).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 освоения  основной  общеобразовательной  программы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ДОУ  «Детский  сад  № 2 «Родничок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  2019-2020</w:t>
      </w:r>
      <w:r>
        <w:rPr/>
        <w:t xml:space="preserve"> учебный  год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0"/>
        <w:gridCol w:w="660"/>
        <w:gridCol w:w="650"/>
        <w:gridCol w:w="680"/>
        <w:gridCol w:w="660"/>
        <w:gridCol w:w="650"/>
        <w:gridCol w:w="680"/>
        <w:gridCol w:w="660"/>
        <w:gridCol w:w="650"/>
        <w:gridCol w:w="680"/>
        <w:gridCol w:w="660"/>
        <w:gridCol w:w="650"/>
      </w:tblGrid>
      <w:tr>
        <w:trPr>
          <w:trHeight w:val="5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</w:tr>
      <w:tr>
        <w:trPr>
          <w:trHeight w:val="14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 уров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 уро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 уро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 уро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</w:tr>
      <w:tr>
        <w:trPr>
          <w:trHeight w:val="8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ая  младш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,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ая  младш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е года воспитанники ДОУ принимали активное участие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в конкурсах, выставках, соревнованиях, становились призерами и победителями: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332"/>
        <w:gridCol w:w="2552"/>
      </w:tblGrid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uto" w:line="36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з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uto" w:line="36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мероприя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Достижен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муниципальный, региональный, федеральный)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"Фиалка" агитбригада «Дорожный патруль» приняли участие в районном конкурсе "Безопасное движение  - это жизнь"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ab/>
              <w:t>Дипломы за участие и за II место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каз Управления образования Администрации Гаврилов-Ямского муниципального района №  от 23.10.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"Фиалка" агитбригада «Дорожный патруль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ли участие в межмуниципальном творческом фестивале по профилактике детского дорожно-транспортного травматизма в рамках проекта «Дари добро» «ЮНОМУ ПЕШЕХОДУ – БЕЗОПАСНУЮ ДОРОГУ!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иплом за I место и Свидетельство участника в межмуниципальном творческом фестивале «Юному пешеходу – безопасную дорогу!» в рамках проекта «Дари добро». Приказ УО Администрации Гаврилов-Ямского МР № 12 от 13.01.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гр. Карповская  Софья, Исаева Ульяна  приняли участие в конкурсе семейных исследовательских проектов «Хочу всё знать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"Фиалка" приняли участие в районных спортивных соревнованиях «МАМА и Я – с ПДД ДРУЗЬ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гр. Халявина Дарья, Царёв Александр, Исаева Ульяна приняли участие в районных соревнованиях по легкоатлетическому кроссу «Золотая осень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: Халявина Д., Царёв 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-Исаева У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spacing w:lineRule="auto" w:line="360" w:before="0" w:after="0"/>
        <w:ind w:left="426" w:right="28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right="28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right="28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right="28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образовательный процесс в МДОУ осуществляли  14 педагогов, из них: старший воспитатель -1, воспитателей - 9, инструктор по физической культуре -1, учитель-логопед-1, музыкальный руководитель – 1, педагог-психолог – 1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1"/>
        <w:gridCol w:w="1887"/>
        <w:gridCol w:w="1460"/>
        <w:gridCol w:w="1192"/>
        <w:gridCol w:w="2274"/>
      </w:tblGrid>
      <w:tr>
        <w:trPr/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</w:t>
            </w:r>
            <w:bookmarkEnd w:id="2"/>
            <w:bookmarkEnd w:id="3"/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дагогическое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right="282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ждые 5 лет педагоги проходят профессиональную переподготовку. В течение учебного года курсовую переподготовку  прошли: Балдина Е.В., Войнова С.А., Травникова Е.В., Молчанова А.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урсы по программе повышения квалификации «Поддержка индивидуальности и инициативности детей дошкольного возраста» ГАУ ДПО ЯО ИРО (72 часа).</w:t>
      </w:r>
    </w:p>
    <w:p>
      <w:pPr>
        <w:pStyle w:val="Normal"/>
        <w:spacing w:lineRule="auto" w:line="360" w:before="0" w:after="0"/>
        <w:ind w:left="142" w:right="284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ОУ предоставлялись бесплатные дополнительные образовательные услуги:</w:t>
      </w:r>
    </w:p>
    <w:p>
      <w:pPr>
        <w:pStyle w:val="Normal"/>
        <w:spacing w:lineRule="auto" w:line="360" w:before="0" w:after="0"/>
        <w:ind w:left="142" w:right="284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24"/>
        <w:gridCol w:w="2557"/>
        <w:gridCol w:w="993"/>
        <w:gridCol w:w="198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Название детского  объедин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уховно-нравственн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ая традиционная культура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7лет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Сформировать у подрастающего поколения комплекс представлений о культуре своего народа, на практике познакомить с системой традиционных художественных форм и способах их бытования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рибова</w:t>
            </w:r>
          </w:p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ентр народного творчества»</w:t>
            </w:r>
          </w:p>
          <w:p>
            <w:pPr>
              <w:pStyle w:val="Style15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знавательноеразвитие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 добрых  волшебников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элементарных  естественно-научных  представлений.  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 МОБУ ДОД ДДТ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яя  птица»- «Путешестви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-7 год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 – творческих способностей у детей старшего дошкольного возраста посредством использования нетрадиционных техник рисования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Смуркова,  педагог  МОБУ ДОД ДДТ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ор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7 ле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 детей старшего дошкольного возраста через театральную деятельность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Войнова, музыкальный  руководитель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детей, посещающих кружк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9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uppressAutoHyphens w:val="false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spacing w:lineRule="auto" w:line="360" w:before="0" w:after="0"/>
        <w:ind w:left="426" w:right="282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уководители кружков использовали в своей работе программы дополнительного образования, рассмотренные на Методическом совете МДОУ и утверждённые на Педагогическом совете. Игровые занятия в кружках построены с учетом уровня развития детей и способствуют их разностороннему развитию, о чем свидетельствуют результаты освоения детьми дошкольного возраста программ дополнительного образования в конце учебного года. </w:t>
      </w:r>
    </w:p>
    <w:p>
      <w:pPr>
        <w:pStyle w:val="Normal"/>
        <w:suppressAutoHyphens w:val="false"/>
        <w:spacing w:lineRule="auto" w:line="360" w:before="0" w:after="0"/>
        <w:ind w:left="426" w:right="282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течение учебного года заметно пополнился учебно-методический комплекс ДОУ, обогатилась предметно-развивающая среда в группах ДОУ (пособия, игрушки, детская мебель в центрах развития). Для повышения теоретических и практических знаний педагогов дополнены методические папки по всем направлениям воспитательно-образовательной работы, оформляются фотоальбомы с наглядным материалом по проведенным мероприятиям, продукты педагогических проектов ДОУ.</w:t>
      </w:r>
    </w:p>
    <w:p>
      <w:pPr>
        <w:pStyle w:val="Normal"/>
        <w:suppressAutoHyphens w:val="false"/>
        <w:spacing w:lineRule="auto" w:line="360" w:before="0" w:after="0"/>
        <w:ind w:left="426"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ются условия для развития творческого потенциала педагогов, оказывается методическая поддержка в подготовке различных мероприятий с педагогами, детьми и родителями.</w:t>
      </w:r>
    </w:p>
    <w:p>
      <w:pPr>
        <w:pStyle w:val="Normal"/>
        <w:spacing w:lineRule="auto" w:line="360" w:before="0" w:after="0"/>
        <w:ind w:left="709" w:right="282"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709" w:right="28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едагоги ДОУ стали активными участниками смотров, конкурсов, конференций, фестивалей различных уровней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Балдина Е.В., Травникова Е.Н. участвовали в муниципальном «Августовском педагогическом совещании. Мастерские ценных педагогических практик» по теме «Основы  программирования  в  детском  саду»  (на  базе  МДОУ  «Детский  сад  № 3  «Солнышко»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Войнова С.А. участвовала в муниципальном «Августовском педагогическом совещании. Мастерские ценных педагогических практик» по теме «Реализация проблемно-ситуативного подхода в профессиональной деятельности педагога ДОО через использование кейс-технологии» МДОУ «Детский сад № 6 «Ленок»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Балдина Е.В. участвовала в проведении акции «Возьми ребёнка за руку»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Балдина Е.В. повела областное родительское собрание «Ответственное родительство»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Балдина Е.В., Войнова С.А., Травникова Е.Н.  Участники  областного  фестиваля  «Ярославская  область -  территория  Эколят». Конкурс  видеороликов  экологической  тематики. (ГОУДОЯО  «Центр  детского  и  юношеского  туризма  и экскурсии)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Балдина Е.В., Войнова С.А., Травникова Е.Н. провели муниципальный семинар по инновационной площадке «Технологии проектно-исследовательской деятельности в ДОУ как составляющая естественнонаучного образования дошкольников» (по итогам 1 года работы)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Балдина Е.В., Войнова С.А. участвовали в региональной кейс-сессии «Программа дошкольного образования, ориентированная на ребёнка» МУ ДПО «Информационно-образовательный центр» Тутаевского муниципального района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Балдина Е.В. участвовала в мероприятии «День правовой помощи детям» МДОУ «Детский сад № 2 «Родничок»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Балдина Е.В. участвовала в районном семинаре «Образовательная среда музейной педагогики: инновации, содержание, формы и методы работы»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Балдина Е.В., Войнова С.А., Травникова Е.Н. участвовали в работе круглого стола «Сетевое взаимодействие в рамках совершенствования профессиональных компетенций педагогов дошкольного общего образования»  ГПОАУ ЯО Ярославский педагогический колледж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. Балдина Е.В., Войнова С.А., Травникова Е.Н.  участвовали в вебинаре «Современные требования к предметно-развивающей среде»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  Балдина Е.В., Травникова Е.Н. участвовали в   муниципальном  семинаре  «Особенности  коррекционно-развивающей  работы  в  ДОУ  с  детьми  с  ОВЗ»  (на  базе  МДОБУ  «Детский  сад  компенсирующего  вида  «Золотой  ключик»  г. Гаврилов-Ям)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 Балдина Е.В, Войнова С.А., Петрушина О.В., Коршунова И.В.   подготовили детей для 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гитбригады «Дорожный патруль» на районный профилактический конкурс «Безопасное движение – это жизнь!» на базе МУ ДО «Гаврилов-Ямской детско-юношеской спортивной школы». </w:t>
        <w:tab/>
        <w:t>Дипломы за участие и за II место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ршунова И.В. подготовила детей и родителей на Муниципальный конкурс семейных исследовательских проектов «Хочу всё знать». Призёры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Балдина Е.В, Войнова С.А. подготовили детей для агитбригады «Дорожный патруль» на межмуниципальный творческий фестиваль по профилактике детского дорожно-транспортного травматизма в рамках проекта «Дари добро» «ЮНОМУ ПЕШЕХОДУ – БЕЗОПАСНУЮ ДОРОГУ!», который проходил в ресурсном центре по профилактике безопасности дорожного движения Гаврилов-Ямского района на базе МОБУ СШ № 2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Диплом за I место и Свидетельство участника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Травникова Е.Н. Член  жюри  муниципального  конкурса  семейных   и  исследовательских  проектов  «Хочу  всё  знать»  среди  дошкольных  образовательных  учреждений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алдина Е.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лен  жюри  регионального этапа Всероссийского профессионального конкурса «Воспитатель года России» в 2020 году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кова Е.Н. провел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стер-классы  для  педагогов  МДОУ  «Детский  сад  №  2  «Родничок»  «Секреты  артикуляционной  гимнастики»; «Развитие  фонематического  восприятия  у  детей  дошкольного возраста».</w:t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удкина Л.А. приняла участие в заочном этапе X  муниципальной Ярмарке педагогических идей «Современная образовательная среда как фактор обеспечения качества образовательного процесса» с темой «Современная информационно-образовательная среда, как фактор обеспечения качества образовательного процесса»</w:t>
      </w:r>
    </w:p>
    <w:p>
      <w:pPr>
        <w:pStyle w:val="Normal"/>
        <w:spacing w:lineRule="auto" w:line="360" w:before="240" w:after="200"/>
        <w:ind w:left="426" w:right="282" w:firstLine="709"/>
        <w:jc w:val="center"/>
        <w:rPr>
          <w:rFonts w:ascii="Times New Roman" w:hAnsi="Times New Roman" w:eastAsia="Calibri" w:cs="Times New Roman"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240" w:after="200"/>
        <w:ind w:left="426" w:right="282" w:firstLine="709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 Социальное партнерство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сентября 2019 по март 2020 мы продолжили социальное партнерство с учреждениями нашего города. С каждым из социальных партнёров заключается договор о сотрудничестве, а также составляется план совместной работы на учебный год.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сотрудничает: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  музей, (знакомство  с  историческими  памятниками,  произведениями  культуры,   выставки,  праздники,  встречи  с  ветеранами)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ец детского  творчества  (посещение  комнаты  природы,  комнаты  сказок,  праздники,  развлечения)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   (тематические  беседы,  тематические  выставки)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БДД  (занятия,  беседы,  экскурсия,  праздники); 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 школа   искусств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ая ДЮСШ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очный зал «Вдохновение»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.</w:t>
      </w:r>
    </w:p>
    <w:p>
      <w:pPr>
        <w:pStyle w:val="Normal"/>
        <w:suppressAutoHyphens w:val="false"/>
        <w:spacing w:lineRule="auto" w:line="360" w:before="0" w:after="0"/>
        <w:ind w:right="282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. Формы сотрудничества с семьей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Arial" w:hAnsi="Arial" w:cs="Arial"/>
          <w:b/>
          <w:b/>
          <w:bCs/>
          <w:kern w:val="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kern w:val="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являются активными участниками образовательного процесса МДОУ. Работа ведется в двух направлениях: педагогическое просвещение и включение родителей в деятельность ДОУ. Педагогический персонал не только сообщает родителям педагогические знания, стимулирует их интерес к педагогике, проблемам воспитания, но и формирует их родительскую позицию. Привлечение родителей к участию в работе ДОУ происходит непрерывно и постоянно. Каждый педагог использует принцип индивидуального подхода к родителям, и поощряет любое его участие в жизни группы. Мы считаем, что отношения дошкольного учреждения с семьей должны быть основаны на сотрудничестве и взаимодействии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всех форм и видов взаимодействия ДОУ с семьей – это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и формирования желания семьи участвовать в работе, мы используем ставшие традиционными следующие формы: информационно-наглядные материалы (рекламные стенды – «Визитные карточки ДОУ, групп,  рекомендации  специалистов:  педагога-психолога,  учителя-логопеда,  инструктора  по  физической  культуре,  старшей  медсестры); анкетирование; участие в выставках, конкурсах совместного творчества детей, родителей и педагогов; семинары-практикумы; консультации; «мастер-классы»; творческие мастерские и гостиные; совместные спортивные и физкультурно-музыкальные мероприятия; совместные субботники и проведение акций по благоустройству территории.</w:t>
      </w:r>
    </w:p>
    <w:p>
      <w:pPr>
        <w:pStyle w:val="Normal"/>
        <w:spacing w:lineRule="auto" w:line="360" w:before="0" w:after="0"/>
        <w:ind w:left="426"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лле МДОУ созданы и постоянно обновлялись познавательные стенды для детей и родителей «Физкультура  каждому  каждый   день!», «Безопасность дорожного движения», «Советы психолога», «Учитель логопед», «Будь здоров!», «Музыкальный руководитель»,  а также стенд «Деловая информация», где можно всегда познакомиться с рекомендациями педагогов, нормативно-правовыми документами и с вновь поступившей в ДОУ информацией.  При входе в детский сад всегда размещается информация для родителей и гостей ДОУ о предстоящих мероприятиях, поздравления к праздникам, различные объявления, план работы на месяц и ежедневное меню.</w:t>
      </w:r>
    </w:p>
    <w:p>
      <w:pPr>
        <w:pStyle w:val="Normal"/>
        <w:suppressAutoHyphens w:val="false"/>
        <w:spacing w:lineRule="auto" w:line="360" w:before="0" w:after="0"/>
        <w:ind w:right="282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282" w:firstLine="709"/>
        <w:jc w:val="center"/>
        <w:rPr>
          <w:rFonts w:ascii="Times New Roman" w:hAnsi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color w:val="002060"/>
          <w:kern w:val="0"/>
          <w:sz w:val="28"/>
          <w:szCs w:val="28"/>
          <w:lang w:eastAsia="ru-RU"/>
        </w:rPr>
        <w:t>. Заключение. Перспективы и планы развития</w:t>
      </w:r>
    </w:p>
    <w:p>
      <w:pPr>
        <w:pStyle w:val="Normal"/>
        <w:suppressAutoHyphens w:val="false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Исходя из представленного анализа деятельности детского сада за 2019-2020 учебный год, администрация сада и педагогический коллектив видит перед собой следующие перспективы разви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2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одолжить работу по всестороннему развитию личности ребёнка дошкольного возрас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right="282" w:hanging="36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должить оснащение предметно-развивающей среды в соответствии с условиями реализации основной общеобразовательной программы дошкольного образования;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360"/>
        <w:ind w:left="720" w:right="282" w:hanging="36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ствовать повышению педагогической компетентности родителей в вопросах воспитания и развития детей дошкольного возраста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ijsad2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9:00Z</dcterms:created>
  <dc:creator>User</dc:creator>
  <dc:description/>
  <cp:keywords/>
  <dc:language>en-US</dc:language>
  <cp:lastModifiedBy>Родничок</cp:lastModifiedBy>
  <dcterms:modified xsi:type="dcterms:W3CDTF">2021-02-04T12:31:00Z</dcterms:modified>
  <cp:revision>19</cp:revision>
  <dc:subject/>
  <dc:title/>
</cp:coreProperties>
</file>