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 «Родни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  <w:t>Сценарий</w:t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  <w:t xml:space="preserve">мероприятия по ПДД </w:t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  <w:t>«Посвящение дошкольников в отряд ЮПИД»</w:t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jc w:val="right"/>
        <w:rPr>
          <w:b/>
          <w:b/>
          <w:sz w:val="44"/>
          <w:szCs w:val="28"/>
        </w:rPr>
      </w:pPr>
      <w:r>
        <w:rPr>
          <w:b/>
          <w:sz w:val="44"/>
          <w:szCs w:val="28"/>
        </w:rPr>
        <w:br/>
        <w:b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естенова И.Н., ст. воспитатель</w:t>
      </w:r>
    </w:p>
    <w:p>
      <w:pPr>
        <w:pStyle w:val="Normal"/>
        <w:jc w:val="right"/>
        <w:rPr/>
      </w:pPr>
      <w:r>
        <w:rPr>
          <w:sz w:val="28"/>
          <w:szCs w:val="28"/>
        </w:rPr>
        <w:t>Войнова С.А., муз.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священие детей подготовительной группы в юные помощники инспекторов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Формировать у детей положительное отношение к правилам дорожного движения, желание изучать, соблюдать и применять их в повседневной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реплять навыки безопасного поведения на дороге, улице; </w:t>
      </w:r>
    </w:p>
    <w:p>
      <w:pPr>
        <w:pStyle w:val="Normal"/>
        <w:jc w:val="both"/>
        <w:rPr/>
      </w:pPr>
      <w:r>
        <w:rPr>
          <w:sz w:val="28"/>
          <w:szCs w:val="28"/>
        </w:rPr>
        <w:t>3. Расширять знания детей о дорожных зна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ущий – Крестенов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– Петрушина О.В.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color w:val="FF0000"/>
          <w:sz w:val="32"/>
          <w:szCs w:val="32"/>
        </w:rPr>
        <w:t>Слайд 1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Звучит песня «Правила дорожного движения» в исполнении детского эстрадного коллектива «Карусель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зал, выстраиваются шеренгой.</w:t>
      </w:r>
    </w:p>
    <w:p>
      <w:pPr>
        <w:pStyle w:val="Normal"/>
        <w:jc w:val="both"/>
        <w:rPr>
          <w:sz w:val="32"/>
          <w:szCs w:val="28"/>
        </w:rPr>
      </w:pPr>
      <w:r>
        <w:rPr>
          <w:b/>
          <w:color w:val="FF0000"/>
          <w:sz w:val="32"/>
          <w:szCs w:val="28"/>
        </w:rPr>
        <w:t>Ведущий:</w:t>
      </w:r>
      <w:r>
        <w:rPr>
          <w:sz w:val="32"/>
          <w:szCs w:val="28"/>
        </w:rPr>
        <w:t xml:space="preserve"> Здравствуйте, дорогие ребята и гости. Сегодня у нас знаменательный, и в то же время ответственный день, посвящение в отряд ЮПИД. ЮПИД – это детская организация </w:t>
      </w:r>
      <w:r>
        <w:rPr>
          <w:b/>
          <w:sz w:val="32"/>
          <w:szCs w:val="28"/>
        </w:rPr>
        <w:t>юных помощников инспекторов движения</w:t>
      </w:r>
      <w:r>
        <w:rPr>
          <w:sz w:val="32"/>
          <w:szCs w:val="28"/>
        </w:rPr>
        <w:t>. Дети, которых принимают в эту организацию, помогают другим детям узнавать все о правилах дорожного движения, о том, как правильно вести себя, чтобы не случилось беды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В нашем зале на праздничном мероприятии собралось много гостей, которых я хочу представить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Заведующий МДОУ «Детского сада № 2 «Родничок» Карпова Елена Владимировн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- ребята старшей группы «Василёк» с воспитателем Коршуновой Ириной Владимировной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музыка В. Леонтьев «Автомобили», в зал на самокате и с метлой появляется Баба Яга. Она растрёпана и очень сердит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Безобразие! Постоянно одна и та же история!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Ведущий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Что с тобой Яга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Оштрафовали! Не там, видите ли, улицу перехожу. На метле полетела, опять свистят! «Не положено, говорят, в городе на таком виде транспорта передвигаться». Я им объясняю: Я – Баба Яга! Мне только на метле как раз и положено.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> А они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Иди, говорят, в лес. Там, пожалуйста, летай сколько угодно и хоть на чём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Ну, так ты бы в другом месте, на другом участке улицу перелетела.</w:t>
        <w:br/>
      </w: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На другом? Там знаешь, сколько этих…как их…слово-то такое мудрёно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Инспекторов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Вот-вот.  Если этих нет, так знаков на дорогах понавешали, светофоров, указателей. Уважающей себя Бабе Яге и пролететь негде!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Не переживай. Оставайся с нами. Ребята, давайте поможем Бабе Яге разобраться в правилах дорожного движения? А для этого, мы с вами отправимся в город дорожных знаков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лайд 2.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что вы видите?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орога, дорожные знаки, светофор…</w:t>
        <w:br/>
      </w: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Знаки? Зачем они мне нужны?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А зачем нужны дорожные знаки, мы тебе сейчас расскажем. 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Загадки «Назови дорожный знак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ёнок 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полоскам чёрно-бел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шеход шагает см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из вас ребята знает –</w:t>
      </w:r>
    </w:p>
    <w:p>
      <w:pPr>
        <w:pStyle w:val="Normal"/>
        <w:rPr/>
      </w:pPr>
      <w:r>
        <w:rPr>
          <w:sz w:val="32"/>
          <w:szCs w:val="32"/>
        </w:rPr>
        <w:t>Что этот знак обозначает? («Пешеходный переход»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ёнок 2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месте пешех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рпеливо транспорт жд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пешком устал шаг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чет пассажиром стать. («Место остановки автобуса»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ёнок 3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 водителей стращ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ъезд машинам запрещ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ытайтесь сгоряч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хать мимо кирпича! («Въезд запрещен»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ёнок 4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хочу спросить про зна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рисован он вот та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треугольнике ребя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 всех ног бегут куда-то. («Осторожно, дети!»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ёнок 5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знак опасны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еловечек в круге красном</w:t>
      </w:r>
    </w:p>
    <w:p>
      <w:pPr>
        <w:pStyle w:val="Normal"/>
        <w:rPr/>
      </w:pPr>
      <w:r>
        <w:rPr>
          <w:sz w:val="32"/>
          <w:szCs w:val="32"/>
        </w:rPr>
        <w:t>Перечеркнут попол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Тут машина быстро мч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друг беда может случится. («Движение пешеходов запрещено»)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ёнок 6: </w:t>
      </w:r>
    </w:p>
    <w:p>
      <w:pPr>
        <w:pStyle w:val="Normal"/>
        <w:rPr/>
      </w:pPr>
      <w:r>
        <w:rPr>
          <w:sz w:val="32"/>
          <w:szCs w:val="32"/>
        </w:rPr>
        <w:t>Шли из сада мы до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идим - знак над мостово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, внутри велосипе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чего другого нет. («Велосипедная дорожка»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ебёнок 7:</w:t>
      </w:r>
      <w:r>
        <w:rPr>
          <w:sz w:val="32"/>
          <w:szCs w:val="32"/>
        </w:rPr>
        <w:t xml:space="preserve"> </w:t>
        <w:br/>
        <w:t>Рассказали, показали</w:t>
        <w:br/>
        <w:t>Честь по чести, что и как.</w:t>
        <w:br/>
        <w:t>Будьте, будьте осторожны,</w:t>
        <w:br/>
        <w:t>Уважайте каждый знак.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гра «Собери знак»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Ну что, Баба Яга теперь знаешь знаки дорожного движения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Да знаю и постараюсь соблюдать правила дорожного движения. А это что за чудище трёхглазое стоит?</w:t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 давайте скажем все вместе, что это такое. </w:t>
        <w:br/>
      </w: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 Это – светофор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ходят 4 ребёнка и каждый держит светофор своего цвет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ёнок 1 </w:t>
      </w:r>
      <w:r>
        <w:rPr>
          <w:i/>
          <w:sz w:val="32"/>
          <w:szCs w:val="32"/>
        </w:rPr>
        <w:t>(светофор)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ветофор – дорожный друг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правляет всем вокруг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ёнок 2 </w:t>
      </w:r>
      <w:r>
        <w:rPr>
          <w:i/>
          <w:sz w:val="32"/>
          <w:szCs w:val="32"/>
        </w:rPr>
        <w:t>(красный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> </w:t>
        <w:br/>
        <w:t xml:space="preserve">Красный свет – грозный ви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н опасности таи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сли свет горит тако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чит, как солдатик, стой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ёнок 3 </w:t>
      </w:r>
      <w:r>
        <w:rPr>
          <w:i/>
          <w:sz w:val="32"/>
          <w:szCs w:val="32"/>
        </w:rPr>
        <w:t>(жёлтый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br/>
        <w:t xml:space="preserve">Жёлтый – словно солныш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ёплое, весенне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лагает подожд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рит настроение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ёнок 4 </w:t>
      </w:r>
      <w:r>
        <w:rPr>
          <w:i/>
          <w:sz w:val="32"/>
          <w:szCs w:val="32"/>
        </w:rPr>
        <w:t>(зелёный)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br/>
        <w:t xml:space="preserve">А зелёный – не зева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перёд смелей шагай!</w:t>
      </w:r>
    </w:p>
    <w:p>
      <w:pPr>
        <w:pStyle w:val="Normal"/>
        <w:rPr/>
      </w:pPr>
      <w:r>
        <w:rPr>
          <w:b/>
          <w:sz w:val="32"/>
          <w:szCs w:val="32"/>
        </w:rPr>
        <w:t xml:space="preserve">Ребёнок 1 </w:t>
      </w:r>
      <w:r>
        <w:rPr>
          <w:i/>
          <w:sz w:val="32"/>
          <w:szCs w:val="32"/>
        </w:rPr>
        <w:t>(светофор)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- «Стой!» «Готовься!» - жёлт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зелёный свет - «Ид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внимательным и стойки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беги – сигнала жди!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Дети подготовительной группы исполняет песню «Светофор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Молодцы ребята! Спасибо вам, что помогли Бабе Яге   разобраться в дорожных знаках и светофоре. Теперь тебе всё понятно, Баба Яг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Про дорожные знаки и светофор я всё поняла, а как правильно нужно переходить дорогу?</w:t>
      </w:r>
    </w:p>
    <w:p>
      <w:pPr>
        <w:pStyle w:val="Normal"/>
        <w:jc w:val="both"/>
        <w:rPr>
          <w:rStyle w:val="C5"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Ведущий:</w:t>
      </w:r>
      <w:r>
        <w:rPr>
          <w:b/>
          <w:sz w:val="32"/>
          <w:szCs w:val="32"/>
        </w:rPr>
        <w:t xml:space="preserve"> </w:t>
      </w:r>
      <w:r>
        <w:rPr>
          <w:rStyle w:val="C5"/>
          <w:color w:val="000000"/>
          <w:sz w:val="32"/>
          <w:szCs w:val="32"/>
        </w:rPr>
        <w:t>Все пешеходы должны быть внимательными и обязательно соблюдать правила дорожного движения. Сейчас я задаю вам вопрос, а вы отвечаете «да» или «нет». </w:t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• Что хотите – говорите, красный свет – проезда нет? (Да) </w:t>
      </w:r>
      <w:r>
        <w:rPr>
          <w:color w:val="000000"/>
          <w:sz w:val="32"/>
          <w:szCs w:val="32"/>
        </w:rPr>
        <w:br/>
      </w:r>
      <w:r>
        <w:rPr>
          <w:rStyle w:val="C5"/>
          <w:color w:val="000000"/>
          <w:sz w:val="32"/>
          <w:szCs w:val="32"/>
        </w:rPr>
        <w:t>• Что хотите – говорите, каждый раз, идя домой, играем мы на мостовой? (Нет) </w:t>
      </w:r>
    </w:p>
    <w:p>
      <w:pPr>
        <w:pStyle w:val="Normal"/>
        <w:jc w:val="both"/>
        <w:rPr>
          <w:rStyle w:val="C5"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 xml:space="preserve">• </w:t>
      </w:r>
      <w:r>
        <w:rPr>
          <w:rStyle w:val="C5"/>
          <w:color w:val="000000"/>
          <w:sz w:val="32"/>
          <w:szCs w:val="32"/>
        </w:rPr>
        <w:t>Что хотите – говорите, но если очень вы спешите, то перед транспортом бежите? (Нет) </w:t>
      </w:r>
    </w:p>
    <w:p>
      <w:pPr>
        <w:pStyle w:val="Normal"/>
        <w:jc w:val="both"/>
        <w:rPr>
          <w:rStyle w:val="C5"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 xml:space="preserve">• </w:t>
      </w:r>
      <w:r>
        <w:rPr>
          <w:rStyle w:val="C5"/>
          <w:color w:val="000000"/>
          <w:sz w:val="32"/>
          <w:szCs w:val="32"/>
        </w:rPr>
        <w:t>Что хотите – говорите, мы всегда идём вперёд только там, где переход? (Да) </w:t>
      </w:r>
    </w:p>
    <w:p>
      <w:pPr>
        <w:pStyle w:val="Normal"/>
        <w:jc w:val="both"/>
        <w:rPr>
          <w:rStyle w:val="C5"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 xml:space="preserve">• </w:t>
      </w:r>
      <w:r>
        <w:rPr>
          <w:rStyle w:val="C5"/>
          <w:color w:val="000000"/>
          <w:sz w:val="32"/>
          <w:szCs w:val="32"/>
        </w:rPr>
        <w:t>Что хотите – говорите, мы бежим вперёд так скоро, что не видим светофора? (Нет) </w:t>
      </w:r>
    </w:p>
    <w:p>
      <w:pPr>
        <w:pStyle w:val="Normal"/>
        <w:jc w:val="both"/>
        <w:rPr>
          <w:rStyle w:val="C5"/>
          <w:color w:val="000000"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 xml:space="preserve">• </w:t>
      </w:r>
      <w:r>
        <w:rPr>
          <w:rStyle w:val="C5"/>
          <w:color w:val="000000"/>
          <w:sz w:val="32"/>
          <w:szCs w:val="32"/>
        </w:rPr>
        <w:t>Что хотите – говорите, на знаке «здесь проезда нет» нарисован человек? (Нет) 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Style w:val="C5"/>
          <w:color w:val="000000"/>
          <w:sz w:val="32"/>
          <w:szCs w:val="32"/>
        </w:rPr>
        <w:t xml:space="preserve">• </w:t>
      </w:r>
      <w:r>
        <w:rPr>
          <w:rStyle w:val="C5"/>
          <w:color w:val="000000"/>
          <w:sz w:val="32"/>
          <w:szCs w:val="32"/>
        </w:rPr>
        <w:t>Что хотите – говорите, на круглых знаках красный цвет означает «здесь запрет»? (Д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гра «Пешеходы и водители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Баба Яга:</w:t>
      </w:r>
      <w:r>
        <w:rPr>
          <w:sz w:val="32"/>
          <w:szCs w:val="32"/>
        </w:rPr>
        <w:t xml:space="preserve"> Большое вам спасибо! Полечу в лес и расскажу всем лесным жителям, что я узнала о правилах дорожного движения. До свидания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аба Яга уходит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Наступил самый торжественный момент – посвящение в отряд ЮПИД. И сейчас перед всеми присутствующими в зале вы дадите торжественное обещание юного помощника инспектора движения.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сле каждого предложения дети говорят: «Клянёмс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, вступая в ряды отряда ЮПИД, клянёмся:</w:t>
      </w:r>
    </w:p>
    <w:p>
      <w:pPr>
        <w:pStyle w:val="Normal"/>
        <w:jc w:val="both"/>
        <w:rPr/>
      </w:pPr>
      <w:r>
        <w:rPr>
          <w:sz w:val="32"/>
          <w:szCs w:val="32"/>
        </w:rPr>
        <w:t>Быть достойными членами отряда ЮПИД и примером на улице для всех ребят;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лянём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о знать и выполнять правила дорожного движения и обучать им своих друз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: Клянём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примиримо относиться к нарушителям правил движения на дороге;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лянём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гда приходить на помощь всем тем, кому она нужна.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лянёмся!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едущий: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лово для поздравления и вручения удостоверения юного помощника инспектора движения предоставляется заведующей детского сада Карповой Елене Владимировне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ручение именных удостоверений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Флэшмоб по ПДД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здравляю всех ребят с вступлением в ЮПИД и хочу ещё раз напомнит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не случилось опасных столкновений,</w:t>
      </w:r>
    </w:p>
    <w:p>
      <w:pPr>
        <w:pStyle w:val="Normal"/>
        <w:rPr/>
      </w:pPr>
      <w:r>
        <w:rPr>
          <w:sz w:val="32"/>
          <w:szCs w:val="32"/>
        </w:rPr>
        <w:t xml:space="preserve">Соблюдайте правила дорожного движения!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42:00Z</dcterms:created>
  <dc:creator>Марина</dc:creator>
  <dc:description/>
  <cp:keywords/>
  <dc:language>en-US</dc:language>
  <cp:lastModifiedBy>1</cp:lastModifiedBy>
  <cp:lastPrinted>2024-09-30T12:03:00Z</cp:lastPrinted>
  <dcterms:modified xsi:type="dcterms:W3CDTF">2024-09-30T09:04:00Z</dcterms:modified>
  <cp:revision>31</cp:revision>
  <dc:subject/>
  <dc:title>Сценарий мероприятия по ПДД «Посвящение первоклассников в отряд ЮИД»</dc:title>
</cp:coreProperties>
</file>